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25"/>
        <w:jc w:val="center"/>
        <w:textAlignment w:val="auto"/>
        <w:rPr/>
      </w:pPr>
      <w:bookmarkStart w:id="0" w:name="94"/>
      <w:bookmarkEnd w:id="0"/>
      <w:r>
        <w:rPr>
          <w:rFonts w:ascii="Century" w:hAnsi="Century" w:cs="Microsoft JhengHei" w:eastAsia="ＭＳ 明朝;MS Mincho"/>
          <w:b/>
          <w:color w:val="000000"/>
          <w:kern w:val="2"/>
          <w:sz w:val="24"/>
          <w:szCs w:val="32"/>
        </w:rPr>
        <w:t>製</w:t>
      </w:r>
      <w:r>
        <w:rPr>
          <w:rFonts w:ascii="Century" w:hAnsi="Century" w:cs="Century" w:eastAsia="Century"/>
          <w:b/>
          <w:color w:val="000000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color w:val="000000"/>
          <w:kern w:val="2"/>
          <w:sz w:val="24"/>
          <w:szCs w:val="32"/>
        </w:rPr>
        <w:t>造</w:t>
      </w:r>
      <w:r>
        <w:rPr>
          <w:rFonts w:ascii="Century" w:hAnsi="Century" w:cs="Century" w:eastAsia="Century"/>
          <w:b/>
          <w:color w:val="000000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color w:val="000000"/>
          <w:kern w:val="2"/>
          <w:sz w:val="24"/>
          <w:szCs w:val="32"/>
        </w:rPr>
        <w:t>工</w:t>
      </w:r>
      <w:r>
        <w:rPr>
          <w:rFonts w:ascii="Century" w:hAnsi="Century" w:cs="Century" w:eastAsia="Century"/>
          <w:b/>
          <w:color w:val="000000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color w:val="000000"/>
          <w:kern w:val="2"/>
          <w:sz w:val="24"/>
          <w:szCs w:val="32"/>
        </w:rPr>
        <w:t>程</w:t>
      </w:r>
      <w:r>
        <w:rPr>
          <w:rFonts w:ascii="Century" w:hAnsi="Century" w:cs="Century" w:eastAsia="Century"/>
          <w:b/>
          <w:color w:val="000000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color w:val="000000"/>
          <w:kern w:val="2"/>
          <w:sz w:val="24"/>
          <w:szCs w:val="32"/>
        </w:rPr>
        <w:t>図</w:t>
      </w:r>
    </w:p>
    <w:p>
      <w:pPr>
        <w:pStyle w:val="Normal"/>
        <w:overflowPunct w:val="true"/>
        <w:spacing w:lineRule="exact" w:line="425"/>
        <w:jc w:val="right"/>
        <w:textAlignment w:val="auto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overflowPunct w:val="true"/>
        <w:spacing w:lineRule="exact" w:line="432"/>
        <w:textAlignment w:val="auto"/>
        <w:rPr>
          <w:rFonts w:ascii="Century" w:hAnsi="Century" w:eastAsia="ＭＳ 明朝;MS Mincho" w:cs="Microsoft JhengHei"/>
          <w:color w:val="000000"/>
          <w:kern w:val="2"/>
          <w:sz w:val="32"/>
          <w:szCs w:val="32"/>
        </w:rPr>
      </w:pPr>
      <w:r>
        <w:rPr>
          <w:rFonts w:eastAsia="ＭＳ 明朝;MS Mincho" w:cs="Microsoft JhengHei" w:ascii="Century" w:hAnsi="Century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overflowPunct w:val="true"/>
        <w:spacing w:lineRule="exact" w:line="432"/>
        <w:ind w:left="-297" w:hanging="0"/>
        <w:textAlignment w:val="auto"/>
        <w:rPr>
          <w:rFonts w:ascii="Century" w:hAnsi="Century" w:eastAsia="ＭＳ 明朝;MS Mincho" w:cs="Microsoft JhengHei"/>
          <w:color w:val="221815"/>
          <w:kern w:val="2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306070</wp:posOffset>
                </wp:positionV>
                <wp:extent cx="1319530" cy="7039610"/>
                <wp:effectExtent l="7620" t="7620" r="8255" b="8255"/>
                <wp:wrapNone/>
                <wp:docPr id="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7039440"/>
                          <a:chOff x="0" y="0"/>
                          <a:chExt cx="1319400" cy="7039440"/>
                        </a:xfrm>
                      </wpg:grpSpPr>
                      <wpg:grpSp>
                        <wpg:cNvGrpSpPr/>
                        <wpg:grpSpPr>
                          <a:xfrm>
                            <a:off x="511200" y="405000"/>
                            <a:ext cx="25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403" y="359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40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32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59"/>
                                  </a:lnTo>
                                  <a:lnTo>
                                    <a:pt x="324" y="359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0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2006" y="896"/>
                                  </a:lnTo>
                                  <a:lnTo>
                                    <a:pt x="2030" y="891"/>
                                  </a:lnTo>
                                  <a:lnTo>
                                    <a:pt x="2050" y="880"/>
                                  </a:lnTo>
                                  <a:lnTo>
                                    <a:pt x="2063" y="865"/>
                                  </a:lnTo>
                                  <a:lnTo>
                                    <a:pt x="2068" y="846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6"/>
                                  </a:moveTo>
                                  <a:lnTo>
                                    <a:pt x="2006" y="896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8" y="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1127160"/>
                            <a:ext cx="25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403" y="3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40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32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324" y="360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16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0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6" y="867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2006" y="896"/>
                                  </a:lnTo>
                                  <a:lnTo>
                                    <a:pt x="2030" y="891"/>
                                  </a:lnTo>
                                  <a:lnTo>
                                    <a:pt x="2050" y="880"/>
                                  </a:lnTo>
                                  <a:lnTo>
                                    <a:pt x="2063" y="865"/>
                                  </a:lnTo>
                                  <a:lnTo>
                                    <a:pt x="2068" y="846"/>
                                  </a:lnTo>
                                  <a:lnTo>
                                    <a:pt x="2068" y="46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27" y="3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16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6"/>
                                  </a:moveTo>
                                  <a:lnTo>
                                    <a:pt x="2006" y="896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6" y="867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3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68" y="46"/>
                                  </a:lnTo>
                                  <a:lnTo>
                                    <a:pt x="2068" y="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1849680"/>
                            <a:ext cx="25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403" y="3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40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32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324" y="360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396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0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2006" y="896"/>
                                  </a:lnTo>
                                  <a:lnTo>
                                    <a:pt x="2030" y="892"/>
                                  </a:lnTo>
                                  <a:lnTo>
                                    <a:pt x="2050" y="881"/>
                                  </a:lnTo>
                                  <a:lnTo>
                                    <a:pt x="2063" y="865"/>
                                  </a:lnTo>
                                  <a:lnTo>
                                    <a:pt x="2068" y="847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47" y="14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396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7"/>
                                  </a:moveTo>
                                  <a:lnTo>
                                    <a:pt x="2006" y="896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47" y="14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8" y="8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2571840"/>
                            <a:ext cx="25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403" y="3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40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32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324" y="360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648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0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2006" y="896"/>
                                  </a:lnTo>
                                  <a:lnTo>
                                    <a:pt x="2030" y="891"/>
                                  </a:lnTo>
                                  <a:lnTo>
                                    <a:pt x="2050" y="880"/>
                                  </a:lnTo>
                                  <a:lnTo>
                                    <a:pt x="2063" y="865"/>
                                  </a:lnTo>
                                  <a:lnTo>
                                    <a:pt x="2068" y="846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47" y="14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648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6"/>
                                  </a:moveTo>
                                  <a:lnTo>
                                    <a:pt x="2006" y="896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47" y="14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8" y="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3294360"/>
                            <a:ext cx="25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403" y="359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40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32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59"/>
                                  </a:lnTo>
                                  <a:lnTo>
                                    <a:pt x="324" y="359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36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0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6" y="867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2006" y="896"/>
                                  </a:lnTo>
                                  <a:lnTo>
                                    <a:pt x="2030" y="891"/>
                                  </a:lnTo>
                                  <a:lnTo>
                                    <a:pt x="2050" y="880"/>
                                  </a:lnTo>
                                  <a:lnTo>
                                    <a:pt x="2063" y="865"/>
                                  </a:lnTo>
                                  <a:lnTo>
                                    <a:pt x="2068" y="846"/>
                                  </a:lnTo>
                                  <a:lnTo>
                                    <a:pt x="2068" y="46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27" y="3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36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6"/>
                                  </a:moveTo>
                                  <a:lnTo>
                                    <a:pt x="2006" y="896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6" y="867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3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68" y="46"/>
                                  </a:lnTo>
                                  <a:lnTo>
                                    <a:pt x="2068" y="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4016520"/>
                            <a:ext cx="25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403" y="3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40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32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324" y="360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044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02" y="0"/>
                                  </a:moveTo>
                                  <a:lnTo>
                                    <a:pt x="63" y="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2006" y="896"/>
                                  </a:lnTo>
                                  <a:lnTo>
                                    <a:pt x="2030" y="892"/>
                                  </a:lnTo>
                                  <a:lnTo>
                                    <a:pt x="2050" y="881"/>
                                  </a:lnTo>
                                  <a:lnTo>
                                    <a:pt x="2063" y="865"/>
                                  </a:lnTo>
                                  <a:lnTo>
                                    <a:pt x="2068" y="847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47" y="14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044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7"/>
                                  </a:moveTo>
                                  <a:lnTo>
                                    <a:pt x="2006" y="896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47" y="14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8" y="8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4739040"/>
                            <a:ext cx="25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403" y="3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40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32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324" y="360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332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0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2006" y="896"/>
                                  </a:lnTo>
                                  <a:lnTo>
                                    <a:pt x="2030" y="891"/>
                                  </a:lnTo>
                                  <a:lnTo>
                                    <a:pt x="2050" y="881"/>
                                  </a:lnTo>
                                  <a:lnTo>
                                    <a:pt x="2063" y="865"/>
                                  </a:lnTo>
                                  <a:lnTo>
                                    <a:pt x="2068" y="846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47" y="14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332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6"/>
                                  </a:moveTo>
                                  <a:lnTo>
                                    <a:pt x="2006" y="896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47" y="14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8" y="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5460840"/>
                            <a:ext cx="25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403" y="359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40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32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59"/>
                                  </a:lnTo>
                                  <a:lnTo>
                                    <a:pt x="324" y="359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5584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0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6" y="867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2006" y="896"/>
                                  </a:lnTo>
                                  <a:lnTo>
                                    <a:pt x="2030" y="891"/>
                                  </a:lnTo>
                                  <a:lnTo>
                                    <a:pt x="2050" y="880"/>
                                  </a:lnTo>
                                  <a:lnTo>
                                    <a:pt x="2063" y="865"/>
                                  </a:lnTo>
                                  <a:lnTo>
                                    <a:pt x="2068" y="846"/>
                                  </a:lnTo>
                                  <a:lnTo>
                                    <a:pt x="2068" y="46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27" y="3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5584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6"/>
                                  </a:moveTo>
                                  <a:lnTo>
                                    <a:pt x="2006" y="896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6" y="867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3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68" y="46"/>
                                  </a:lnTo>
                                  <a:lnTo>
                                    <a:pt x="2068" y="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6183000"/>
                            <a:ext cx="25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403" y="3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05" y="517"/>
                                  </a:lnTo>
                                  <a:lnTo>
                                    <a:pt x="40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7">
                                  <a:moveTo>
                                    <a:pt x="32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324" y="360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836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0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6" y="867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2006" y="895"/>
                                  </a:lnTo>
                                  <a:lnTo>
                                    <a:pt x="2030" y="891"/>
                                  </a:lnTo>
                                  <a:lnTo>
                                    <a:pt x="2050" y="880"/>
                                  </a:lnTo>
                                  <a:lnTo>
                                    <a:pt x="2063" y="865"/>
                                  </a:lnTo>
                                  <a:lnTo>
                                    <a:pt x="2068" y="846"/>
                                  </a:lnTo>
                                  <a:lnTo>
                                    <a:pt x="2068" y="46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27" y="3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836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6"/>
                                  </a:moveTo>
                                  <a:lnTo>
                                    <a:pt x="2006" y="895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2"/>
                                  </a:lnTo>
                                  <a:lnTo>
                                    <a:pt x="21" y="882"/>
                                  </a:lnTo>
                                  <a:lnTo>
                                    <a:pt x="6" y="867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3"/>
                                  </a:lnTo>
                                  <a:lnTo>
                                    <a:pt x="2047" y="13"/>
                                  </a:lnTo>
                                  <a:lnTo>
                                    <a:pt x="2062" y="28"/>
                                  </a:lnTo>
                                  <a:lnTo>
                                    <a:pt x="2068" y="46"/>
                                  </a:lnTo>
                                  <a:lnTo>
                                    <a:pt x="2068" y="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9800"/>
                            <a:ext cx="1319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94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96">
                                  <a:moveTo>
                                    <a:pt x="2068" y="847"/>
                                  </a:moveTo>
                                  <a:lnTo>
                                    <a:pt x="2006" y="896"/>
                                  </a:lnTo>
                                  <a:lnTo>
                                    <a:pt x="67" y="896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6" y="868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2027" y="4"/>
                                  </a:lnTo>
                                  <a:lnTo>
                                    <a:pt x="2047" y="14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8" y="47"/>
                                  </a:lnTo>
                                  <a:lnTo>
                                    <a:pt x="2068" y="8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16.25pt;margin-top:24.1pt;width:103.9pt;height:554.3pt" coordorigin="2325,482" coordsize="2078,11086">
                <v:group id="shape_0" alt="Group 143" style="position:absolute;left:3130;top:1120;width:404;height:490">
                  <v:shape id="shape_0" ID="Freeform 145" coordsize="403,517" path="m403,359l0,359l205,517l403,359xe" fillcolor="#898989" stroked="f" o:allowincell="f" style="position:absolute;left:3130;top:1120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ID="Freeform 144" coordsize="403,517" path="m324,0l89,0l89,359l324,359l324,0xe" fillcolor="#898989" stroked="f" o:allowincell="f" style="position:absolute;left:3130;top:1120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group id="shape_0" alt="Group 141" style="position:absolute;left:2325;top:482;width:2078;height:850">
                  <v:shape id="shape_0" ID="Freeform 142" coordsize="2068,896" path="m2002,0l63,0l5,31l0,50l0,849l6,868l21,882l42,892l67,896l2006,896l2030,891l2050,880l2063,865l2068,846l2068,47l2062,28l2047,13l2027,4l2002,0xe" fillcolor="white" stroked="f" o:allowincell="f" style="position:absolute;left:2325;top:482;width:2077;height:8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9" style="position:absolute;left:2325;top:482;width:2078;height:850">
                  <v:shape id="shape_0" ID="Freeform 140" coordsize="2068,896" path="m2068,846l2006,896l67,896l42,892l21,882l6,868l0,849l0,50l5,31l18,15l38,5l63,0l2002,0l2027,4l2047,13l2062,28l2068,47l2068,846xe" stroked="t" o:allowincell="f" style="position:absolute;left:2325;top:482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  <v:group id="shape_0" alt="Group 136" style="position:absolute;left:3130;top:2257;width:404;height:490">
                  <v:shape id="shape_0" ID="Freeform 138" coordsize="403,517" path="m403,360l0,360l205,517l403,360xe" fillcolor="#898989" stroked="f" o:allowincell="f" style="position:absolute;left:3130;top:2257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ID="Freeform 137" coordsize="403,517" path="m324,0l89,0l89,360l324,360l324,0xe" fillcolor="#898989" stroked="f" o:allowincell="f" style="position:absolute;left:3130;top:2257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group id="shape_0" alt="Group 134" style="position:absolute;left:2325;top:1619;width:2078;height:850">
                  <v:shape id="shape_0" ID="Freeform 135" coordsize="2068,896" path="m2002,0l63,0l5,31l0,49l0,849l6,867l21,882l42,892l67,896l2006,896l2030,891l2050,880l2063,865l2068,846l2068,46l2062,28l2047,13l2027,3l2002,0xe" fillcolor="white" stroked="f" o:allowincell="f" style="position:absolute;left:2325;top:1619;width:2077;height:8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2" style="position:absolute;left:2325;top:1619;width:2078;height:850">
                  <v:shape id="shape_0" ID="Freeform 133" coordsize="2068,896" path="m2068,846l2006,896l67,896l42,892l21,882l6,867l0,849l0,49l5,31l18,15l38,4l63,0l2002,0l2027,3l2047,13l2062,28l2068,46l2068,846xe" stroked="t" o:allowincell="f" style="position:absolute;left:2325;top:1619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  <v:group id="shape_0" alt="Group 129" style="position:absolute;left:3130;top:3395;width:404;height:490">
                  <v:shape id="shape_0" ID="Freeform 131" coordsize="403,517" path="m403,360l0,360l205,517l403,360xe" fillcolor="#898989" stroked="f" o:allowincell="f" style="position:absolute;left:3130;top:3395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ID="Freeform 130" coordsize="403,517" path="m324,0l89,0l89,360l324,360l324,0xe" fillcolor="#898989" stroked="f" o:allowincell="f" style="position:absolute;left:3130;top:3395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group id="shape_0" alt="Group 127" style="position:absolute;left:2325;top:2756;width:2078;height:850">
                  <v:shape id="shape_0" ID="Freeform 128" coordsize="2068,896" path="m2002,0l63,0l5,31l0,50l0,850l6,868l21,883l42,893l67,896l2006,896l2030,892l2050,881l2063,865l2068,847l2068,47l2062,29l2047,14l2027,4l2002,0xe" fillcolor="white" stroked="f" o:allowincell="f" style="position:absolute;left:2325;top:2756;width:2077;height:8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5" style="position:absolute;left:2325;top:2756;width:2078;height:850">
                  <v:shape id="shape_0" ID="Freeform 126" coordsize="2068,896" path="m2068,847l2006,896l67,896l42,893l21,883l6,868l0,850l0,50l5,31l18,16l38,5l63,0l2002,0l2027,4l2047,14l2062,29l2068,47l2068,847xe" stroked="t" o:allowincell="f" style="position:absolute;left:2325;top:2756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  <v:group id="shape_0" alt="Group 122" style="position:absolute;left:3130;top:4532;width:404;height:490">
                  <v:shape id="shape_0" ID="Freeform 124" coordsize="403,517" path="m403,360l0,360l205,517l403,360xe" fillcolor="#898989" stroked="f" o:allowincell="f" style="position:absolute;left:3130;top:4532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ID="Freeform 123" coordsize="403,517" path="m324,0l89,0l89,360l324,360l324,0xe" fillcolor="#898989" stroked="f" o:allowincell="f" style="position:absolute;left:3130;top:4532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group id="shape_0" alt="Group 120" style="position:absolute;left:2325;top:3894;width:2078;height:850">
                  <v:shape id="shape_0" ID="Freeform 121" coordsize="2068,896" path="m2002,0l63,0l5,31l0,50l0,849l6,868l21,882l42,892l67,896l2006,896l2030,891l2050,880l2063,865l2068,846l2068,47l2062,28l2047,14l2027,4l2002,0xe" fillcolor="white" stroked="f" o:allowincell="f" style="position:absolute;left:2325;top:3894;width:2077;height:8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8" style="position:absolute;left:2325;top:3894;width:2078;height:850">
                  <v:shape id="shape_0" ID="Freeform 119" coordsize="2068,896" path="m2068,846l2006,896l67,896l42,892l21,882l6,868l0,849l0,50l5,31l18,16l38,5l63,0l2002,0l2027,4l2047,14l2062,28l2068,47l2068,846xe" stroked="t" o:allowincell="f" style="position:absolute;left:2325;top:3894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  <v:group id="shape_0" alt="Group 115" style="position:absolute;left:3130;top:5670;width:404;height:490">
                  <v:shape id="shape_0" ID="Freeform 117" coordsize="403,517" path="m403,359l0,359l205,517l403,359xe" fillcolor="#898989" stroked="f" o:allowincell="f" style="position:absolute;left:3130;top:5670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ID="Freeform 116" coordsize="403,517" path="m324,0l89,0l89,359l324,359l324,0xe" fillcolor="#898989" stroked="f" o:allowincell="f" style="position:absolute;left:3130;top:5670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group id="shape_0" alt="Group 113" style="position:absolute;left:2325;top:5032;width:2078;height:850">
                  <v:shape id="shape_0" ID="Freeform 114" coordsize="2068,896" path="m2002,0l63,0l5,31l0,49l0,849l6,867l21,882l42,892l67,896l2006,896l2030,891l2050,880l2063,865l2068,846l2068,46l2062,28l2047,13l2027,3l2002,0xe" fillcolor="white" stroked="f" o:allowincell="f" style="position:absolute;left:2325;top:5032;width:2077;height:8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11" style="position:absolute;left:2325;top:5032;width:2078;height:850">
                  <v:shape id="shape_0" ID="Freeform 112" coordsize="2068,896" path="m2068,846l2006,896l67,896l42,892l21,882l6,867l0,849l0,49l5,31l18,15l38,5l63,0l2002,0l2027,3l2047,13l2062,28l2068,46l2068,846xe" stroked="t" o:allowincell="f" style="position:absolute;left:2325;top:5032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  <v:group id="shape_0" alt="Group 108" style="position:absolute;left:3130;top:6807;width:404;height:490">
                  <v:shape id="shape_0" ID="Freeform 110" coordsize="403,517" path="m403,360l0,360l205,517l403,360xe" fillcolor="#898989" stroked="f" o:allowincell="f" style="position:absolute;left:3130;top:6807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ID="Freeform 109" coordsize="403,517" path="m324,0l89,0l89,360l324,360l324,0xe" fillcolor="#898989" stroked="f" o:allowincell="f" style="position:absolute;left:3130;top:6807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group id="shape_0" alt="Group 106" style="position:absolute;left:2325;top:6168;width:2078;height:850">
                  <v:shape id="shape_0" ID="Freeform 107" coordsize="2068,896" path="m2002,0l63,1l5,31l0,50l0,850l6,868l21,883l42,893l67,896l2006,896l2030,892l2050,881l2063,865l2068,847l2068,47l2062,29l2047,14l2027,4l2002,0xe" fillcolor="white" stroked="f" o:allowincell="f" style="position:absolute;left:2325;top:6168;width:2077;height:8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4" style="position:absolute;left:2325;top:6168;width:2078;height:850">
                  <v:shape id="shape_0" ID="Freeform 105" coordsize="2068,896" path="m2068,847l2006,896l67,896l42,893l21,883l6,868l0,850l0,50l5,31l18,16l38,5l63,1l2002,0l2027,4l2047,14l2062,29l2068,47l2068,847xe" stroked="t" o:allowincell="f" style="position:absolute;left:2325;top:6168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  <v:group id="shape_0" alt="Group 101" style="position:absolute;left:3130;top:7945;width:404;height:490">
                  <v:shape id="shape_0" ID="Freeform 103" coordsize="403,517" path="m403,360l0,360l205,517l403,360xe" fillcolor="#898989" stroked="f" o:allowincell="f" style="position:absolute;left:3130;top:7945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ID="Freeform 102" coordsize="403,517" path="m324,0l89,0l89,360l324,360l324,0xe" fillcolor="#898989" stroked="f" o:allowincell="f" style="position:absolute;left:3130;top:7945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group id="shape_0" alt="Group 99" style="position:absolute;left:2325;top:7306;width:2078;height:850">
                  <v:shape id="shape_0" ID="Freeform 100" coordsize="2068,896" path="m2002,0l63,0l5,31l0,50l0,850l6,868l21,883l42,893l67,896l2006,896l2030,891l2050,881l2063,865l2068,846l2068,47l2062,28l2047,14l2027,4l2002,0xe" fillcolor="white" stroked="f" o:allowincell="f" style="position:absolute;left:2325;top:7306;width:2077;height:8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7" style="position:absolute;left:2325;top:7306;width:2078;height:850">
                  <v:shape id="shape_0" ID="Freeform 98" coordsize="2068,896" path="m2068,846l2006,896l67,896l42,893l21,883l6,868l0,850l0,50l5,31l18,16l38,5l63,0l2002,0l2027,4l2047,14l2062,28l2068,47l2068,846xe" stroked="t" o:allowincell="f" style="position:absolute;left:2325;top:7306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  <v:group id="shape_0" alt="Group 94" style="position:absolute;left:3130;top:9082;width:404;height:490">
                  <v:shape id="shape_0" ID="Freeform 96" coordsize="403,517" path="m403,359l0,359l205,517l403,359xe" fillcolor="#898989" stroked="f" o:allowincell="f" style="position:absolute;left:3130;top:9082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ID="Freeform 95" coordsize="403,517" path="m324,0l89,0l89,359l324,359l324,0xe" fillcolor="#898989" stroked="f" o:allowincell="f" style="position:absolute;left:3130;top:9082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group id="shape_0" alt="Group 92" style="position:absolute;left:2325;top:8444;width:2078;height:850">
                  <v:shape id="shape_0" ID="Freeform 93" coordsize="2068,896" path="m2002,0l63,0l5,31l0,49l0,849l6,867l21,882l42,892l67,896l2006,896l2030,891l2050,880l2063,865l2068,846l2068,46l2062,28l2047,13l2027,3l2002,0xe" fillcolor="white" stroked="f" o:allowincell="f" style="position:absolute;left:2325;top:8444;width:2077;height:8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0" style="position:absolute;left:2325;top:8444;width:2078;height:850">
                  <v:shape id="shape_0" ID="Freeform 91" coordsize="2068,896" path="m2068,846l2006,896l67,896l42,892l21,882l6,867l0,849l0,49l5,31l18,15l38,5l63,0l2002,0l2027,3l2047,13l2062,28l2068,46l2068,846xe" stroked="t" o:allowincell="f" style="position:absolute;left:2325;top:8444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  <v:group id="shape_0" alt="Group 87" style="position:absolute;left:3130;top:10219;width:404;height:490">
                  <v:shape id="shape_0" ID="Freeform 89" coordsize="403,517" path="m403,360l0,360l205,517l403,360xe" fillcolor="#898989" stroked="f" o:allowincell="f" style="position:absolute;left:3130;top:10219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ID="Freeform 88" coordsize="403,517" path="m324,0l89,0l89,360l324,360l324,0xe" fillcolor="#898989" stroked="f" o:allowincell="f" style="position:absolute;left:3130;top:10219;width:403;height:489;mso-wrap-style:none;v-text-anchor:middle;mso-position-horizont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group id="shape_0" alt="Group 85" style="position:absolute;left:2325;top:9582;width:2078;height:850">
                  <v:shape id="shape_0" ID="Freeform 86" coordsize="2068,896" path="m2002,0l63,0l5,31l0,49l0,849l6,867l21,882l42,892l67,896l2006,895l2030,891l2050,880l2063,865l2068,846l2068,46l2062,28l2047,13l2027,3l2002,0xe" fillcolor="white" stroked="f" o:allowincell="f" style="position:absolute;left:2325;top:9582;width:2077;height:8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3" style="position:absolute;left:2325;top:9582;width:2078;height:850">
                  <v:shape id="shape_0" ID="Freeform 84" coordsize="2068,896" path="m2068,846l2006,895l67,896l42,892l21,882l6,867l0,849l0,49l5,31l18,15l38,4l63,0l2002,0l2027,3l2047,13l2062,28l2068,46l2068,846xe" stroked="t" o:allowincell="f" style="position:absolute;left:2325;top:9582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  <v:group id="shape_0" alt="Group 81" style="position:absolute;left:2325;top:10718;width:2078;height:850">
                  <v:shape id="shape_0" ID="Freeform 82" coordsize="2068,896" path="m2068,847l2006,896l67,896l42,893l21,883l6,868l0,850l0,50l5,31l18,16l38,5l63,0l2002,0l2027,4l2047,14l2062,29l2068,47l2068,847xe" stroked="t" o:allowincell="f" style="position:absolute;left:2325;top:10718;width:2077;height:849;mso-wrap-style:none;v-text-anchor:middle;mso-position-horizontal-relative:page">
                    <v:fill o:detectmouseclick="t" on="false"/>
                    <v:stroke color="#221815" weight="147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51860</wp:posOffset>
                </wp:positionH>
                <wp:positionV relativeFrom="paragraph">
                  <wp:posOffset>321310</wp:posOffset>
                </wp:positionV>
                <wp:extent cx="1052195" cy="467360"/>
                <wp:effectExtent l="6985" t="6350" r="6350" b="6985"/>
                <wp:wrapNone/>
                <wp:docPr id="2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467280"/>
                          <a:chOff x="0" y="0"/>
                          <a:chExt cx="105228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22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641" y="671"/>
                                  </a:moveTo>
                                  <a:lnTo>
                                    <a:pt x="1635" y="689"/>
                                  </a:lnTo>
                                  <a:lnTo>
                                    <a:pt x="1619" y="703"/>
                                  </a:lnTo>
                                  <a:lnTo>
                                    <a:pt x="1596" y="710"/>
                                  </a:lnTo>
                                  <a:lnTo>
                                    <a:pt x="53" y="710"/>
                                  </a:lnTo>
                                  <a:lnTo>
                                    <a:pt x="29" y="706"/>
                                  </a:lnTo>
                                  <a:lnTo>
                                    <a:pt x="10" y="694"/>
                                  </a:lnTo>
                                  <a:lnTo>
                                    <a:pt x="1" y="6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613" y="4"/>
                                  </a:lnTo>
                                  <a:lnTo>
                                    <a:pt x="1631" y="16"/>
                                  </a:lnTo>
                                  <a:lnTo>
                                    <a:pt x="1641" y="33"/>
                                  </a:lnTo>
                                  <a:lnTo>
                                    <a:pt x="1641" y="6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46620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71.8pt;margin-top:25.3pt;width:82.85pt;height:36.85pt" coordorigin="5436,506" coordsize="1657,737">
                <v:group id="shape_0" alt="Group 78" style="position:absolute;left:5436;top:506;width:1657;height:730">
                  <v:shape id="shape_0" ID="Freeform 79" coordsize="1641,711" path="m1641,671l1635,689l1619,703l1596,710l53,710l29,706l10,694l1,677l0,39l6,21l23,7l46,0l1588,0l1613,4l1631,16l1641,33l1641,671xe" stroked="t" o:allowincell="f" style="position:absolute;left:5436;top:506;width:1656;height:729;mso-wrap-style:none;v-text-anchor:middle;mso-position-horizontal-relative:page">
                    <v:fill o:detectmouseclick="t" on="false"/>
                    <v:stroke color="#221815" weight="12240" dashstyle="dash" joinstyle="round" endcap="flat"/>
                    <w10:wrap type="none"/>
                  </v:shape>
                </v:group>
                <v:group id="shape_0" alt="Group 76" style="position:absolute;left:6249;top:1240;width:61;height:2">
                  <v:shape id="shape_0" ID="Freeform 77" coordsize="61,2" path="m0,0l61,0e" stroked="t" o:allowincell="f" style="position:absolute;left:6249;top:1240;width:60;height:1;mso-wrap-style:none;v-text-anchor:middle;mso-position-horizont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51860</wp:posOffset>
                </wp:positionH>
                <wp:positionV relativeFrom="paragraph">
                  <wp:posOffset>882650</wp:posOffset>
                </wp:positionV>
                <wp:extent cx="1052195" cy="762000"/>
                <wp:effectExtent l="6985" t="19685" r="6350" b="6985"/>
                <wp:wrapNone/>
                <wp:docPr id="3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762120"/>
                          <a:chOff x="0" y="0"/>
                          <a:chExt cx="105228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83680"/>
                            <a:ext cx="1052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641" y="672"/>
                                  </a:moveTo>
                                  <a:lnTo>
                                    <a:pt x="1635" y="690"/>
                                  </a:lnTo>
                                  <a:lnTo>
                                    <a:pt x="1619" y="704"/>
                                  </a:lnTo>
                                  <a:lnTo>
                                    <a:pt x="1596" y="711"/>
                                  </a:lnTo>
                                  <a:lnTo>
                                    <a:pt x="53" y="711"/>
                                  </a:lnTo>
                                  <a:lnTo>
                                    <a:pt x="29" y="707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1" y="6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613" y="5"/>
                                  </a:lnTo>
                                  <a:lnTo>
                                    <a:pt x="1631" y="17"/>
                                  </a:lnTo>
                                  <a:lnTo>
                                    <a:pt x="1641" y="34"/>
                                  </a:lnTo>
                                  <a:lnTo>
                                    <a:pt x="1641" y="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7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27180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76068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71.8pt;margin-top:69.5pt;width:82.85pt;height:60pt" coordorigin="5436,1390" coordsize="1657,1200">
                <v:group id="shape_0" alt="Group 73" style="position:absolute;left:5436;top:1837;width:1657;height:735">
                  <v:shape id="shape_0" ID="Freeform 74" coordsize="1641,711" path="m1641,672l1635,690l1619,704l1596,711l53,711l29,707l10,695l1,677l0,40l6,21l23,8l46,1l1588,0l1613,5l1631,17l1641,34l1641,672xe" stroked="t" o:allowincell="f" style="position:absolute;left:5436;top:1837;width:1656;height:734;mso-wrap-style:none;v-text-anchor:middle;mso-position-horizontal-relative:page">
                    <v:fill o:detectmouseclick="t" on="false"/>
                    <v:stroke color="#221815" weight="12240" dashstyle="dash" joinstyle="round" endcap="flat"/>
                    <w10:wrap type="none"/>
                  </v:shape>
                </v:group>
                <v:group id="shape_0" alt="Group 71" style="position:absolute;left:6280;top:1390;width:2;height:368">
                  <v:shape id="shape_0" ID="Freeform 72" coordsize="2,357" path="m0,0l0,357e" stroked="t" o:allowincell="f" style="position:absolute;left:6280;top:1390;width:1;height:367;mso-wrap-style:none;v-text-anchor:middle;mso-position-horizontal-relative:page">
                    <v:fill o:detectmouseclick="t" on="false"/>
                    <v:stroke color="#221815" weight="38880" dashstyle="dash" joinstyle="round" endcap="flat"/>
                    <w10:wrap type="none"/>
                  </v:shape>
                </v:group>
                <v:group id="shape_0" alt="Group 69" style="position:absolute;left:6249;top:1818;width:61;height:2">
                  <v:shape id="shape_0" ID="Freeform 70" coordsize="61,2" path="m0,0l61,0e" stroked="t" o:allowincell="f" style="position:absolute;left:6249;top:1818;width:60;height:1;mso-wrap-style:none;v-text-anchor:middle;mso-position-horizont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  <v:group id="shape_0" alt="Group 67" style="position:absolute;left:6249;top:2588;width:61;height:2">
                  <v:shape id="shape_0" ID="Freeform 68" coordsize="61,2" path="m0,0l61,0e" stroked="t" o:allowincell="f" style="position:absolute;left:6249;top:2588;width:60;height:1;mso-wrap-style:none;v-text-anchor:middle;mso-position-horizont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28210</wp:posOffset>
                </wp:positionH>
                <wp:positionV relativeFrom="paragraph">
                  <wp:posOffset>321310</wp:posOffset>
                </wp:positionV>
                <wp:extent cx="1052195" cy="467360"/>
                <wp:effectExtent l="6985" t="6350" r="6350" b="6985"/>
                <wp:wrapNone/>
                <wp:docPr id="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467280"/>
                          <a:chOff x="0" y="0"/>
                          <a:chExt cx="105228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22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641" y="671"/>
                                  </a:moveTo>
                                  <a:lnTo>
                                    <a:pt x="1635" y="689"/>
                                  </a:lnTo>
                                  <a:lnTo>
                                    <a:pt x="1619" y="703"/>
                                  </a:lnTo>
                                  <a:lnTo>
                                    <a:pt x="1595" y="710"/>
                                  </a:lnTo>
                                  <a:lnTo>
                                    <a:pt x="53" y="710"/>
                                  </a:lnTo>
                                  <a:lnTo>
                                    <a:pt x="28" y="706"/>
                                  </a:lnTo>
                                  <a:lnTo>
                                    <a:pt x="10" y="694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612" y="4"/>
                                  </a:lnTo>
                                  <a:lnTo>
                                    <a:pt x="1631" y="16"/>
                                  </a:lnTo>
                                  <a:lnTo>
                                    <a:pt x="1640" y="33"/>
                                  </a:lnTo>
                                  <a:lnTo>
                                    <a:pt x="1641" y="6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6620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72.3pt;margin-top:25.3pt;width:82.85pt;height:36.85pt" coordorigin="7446,506" coordsize="1657,737">
                <v:group id="shape_0" alt="Group 64" style="position:absolute;left:7446;top:506;width:1657;height:730">
                  <v:shape id="shape_0" ID="Freeform 65" coordsize="1641,711" path="m1641,671l1635,689l1619,703l1595,710l53,710l28,706l10,694l0,677l0,39l6,21l22,7l45,0l1588,0l1612,4l1631,16l1640,33l1641,671xe" stroked="t" o:allowincell="f" style="position:absolute;left:7446;top:506;width:1656;height:729;mso-wrap-style:none;v-text-anchor:middle;mso-position-horizontal-relative:page">
                    <v:fill o:detectmouseclick="t" on="false"/>
                    <v:stroke color="#221815" weight="12240" dashstyle="dash" joinstyle="round" endcap="flat"/>
                    <w10:wrap type="none"/>
                  </v:shape>
                </v:group>
                <v:group id="shape_0" alt="Group 62" style="position:absolute;left:8276;top:1240;width:61;height:2">
                  <v:shape id="shape_0" ID="Freeform 63" coordsize="61,2" path="m0,0l61,0e" stroked="t" o:allowincell="f" style="position:absolute;left:8276;top:1240;width:60;height:1;mso-wrap-style:none;v-text-anchor:middle;mso-position-horizont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5510</wp:posOffset>
                </wp:positionH>
                <wp:positionV relativeFrom="paragraph">
                  <wp:posOffset>327660</wp:posOffset>
                </wp:positionV>
                <wp:extent cx="1052195" cy="467360"/>
                <wp:effectExtent l="6985" t="6350" r="6350" b="6985"/>
                <wp:wrapNone/>
                <wp:docPr id="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467280"/>
                          <a:chOff x="0" y="0"/>
                          <a:chExt cx="1052280" cy="4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22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641" y="671"/>
                                  </a:moveTo>
                                  <a:lnTo>
                                    <a:pt x="1635" y="689"/>
                                  </a:lnTo>
                                  <a:lnTo>
                                    <a:pt x="1619" y="703"/>
                                  </a:lnTo>
                                  <a:lnTo>
                                    <a:pt x="1596" y="710"/>
                                  </a:lnTo>
                                  <a:lnTo>
                                    <a:pt x="53" y="710"/>
                                  </a:lnTo>
                                  <a:lnTo>
                                    <a:pt x="29" y="706"/>
                                  </a:lnTo>
                                  <a:lnTo>
                                    <a:pt x="10" y="694"/>
                                  </a:lnTo>
                                  <a:lnTo>
                                    <a:pt x="1" y="6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613" y="4"/>
                                  </a:lnTo>
                                  <a:lnTo>
                                    <a:pt x="1631" y="16"/>
                                  </a:lnTo>
                                  <a:lnTo>
                                    <a:pt x="1640" y="33"/>
                                  </a:lnTo>
                                  <a:lnTo>
                                    <a:pt x="1641" y="6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46620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71.3pt;margin-top:25.8pt;width:82.85pt;height:36.8pt" coordorigin="9426,516" coordsize="1657,736">
                <v:group id="shape_0" alt="Group 59" style="position:absolute;left:9426;top:516;width:1657;height:730">
                  <v:shape id="shape_0" ID="Freeform 60" coordsize="1641,711" path="m1641,671l1635,689l1619,703l1596,710l53,710l29,706l10,694l1,677l0,39l6,21l22,7l45,0l1588,0l1613,4l1631,16l1640,33l1641,671xe" stroked="t" o:allowincell="f" style="position:absolute;left:9426;top:516;width:1656;height:729;mso-wrap-style:none;v-text-anchor:middle;mso-position-horizontal-relative:page">
                    <v:fill o:detectmouseclick="t" on="false"/>
                    <v:stroke color="#221815" weight="12240" dashstyle="dash" joinstyle="round" endcap="flat"/>
                    <w10:wrap type="none"/>
                  </v:shape>
                </v:group>
                <v:group id="shape_0" alt="Group 57" style="position:absolute;left:10273;top:1250;width:61;height:2">
                  <v:shape id="shape_0" ID="Freeform 58" coordsize="61,2" path="m0,0l61,0e" stroked="t" o:allowincell="f" style="position:absolute;left:10273;top:1250;width:60;height:1;mso-wrap-style:none;v-text-anchor:middle;mso-position-horizont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6305</wp:posOffset>
                </wp:positionH>
                <wp:positionV relativeFrom="paragraph">
                  <wp:posOffset>882650</wp:posOffset>
                </wp:positionV>
                <wp:extent cx="1052195" cy="762000"/>
                <wp:effectExtent l="6985" t="19685" r="5080" b="6985"/>
                <wp:wrapNone/>
                <wp:docPr id="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762120"/>
                          <a:chOff x="0" y="0"/>
                          <a:chExt cx="105228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83680"/>
                            <a:ext cx="1052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640" y="672"/>
                                  </a:moveTo>
                                  <a:lnTo>
                                    <a:pt x="1634" y="690"/>
                                  </a:lnTo>
                                  <a:lnTo>
                                    <a:pt x="1618" y="704"/>
                                  </a:lnTo>
                                  <a:lnTo>
                                    <a:pt x="1595" y="711"/>
                                  </a:lnTo>
                                  <a:lnTo>
                                    <a:pt x="52" y="711"/>
                                  </a:lnTo>
                                  <a:lnTo>
                                    <a:pt x="28" y="707"/>
                                  </a:lnTo>
                                  <a:lnTo>
                                    <a:pt x="9" y="695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612" y="5"/>
                                  </a:lnTo>
                                  <a:lnTo>
                                    <a:pt x="1630" y="17"/>
                                  </a:lnTo>
                                  <a:lnTo>
                                    <a:pt x="1640" y="34"/>
                                  </a:lnTo>
                                  <a:lnTo>
                                    <a:pt x="1640" y="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7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27180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76068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72.15pt;margin-top:69.5pt;width:82.85pt;height:60pt" coordorigin="7443,1390" coordsize="1657,1200">
                <v:group id="shape_0" alt="Group 54" style="position:absolute;left:7443;top:1837;width:1657;height:735">
                  <v:shape id="shape_0" ID="Freeform 55" coordsize="1641,711" path="m1640,672l1634,690l1618,704l1595,711l52,711l28,707l9,695l0,677l0,40l6,21l22,8l45,1l1587,0l1612,5l1630,17l1640,34l1640,672xe" stroked="t" o:allowincell="f" style="position:absolute;left:7443;top:1837;width:1656;height:734;mso-wrap-style:none;v-text-anchor:middle;mso-position-horizontal-relative:page">
                    <v:fill o:detectmouseclick="t" on="false"/>
                    <v:stroke color="#221815" weight="12240" dashstyle="dash" joinstyle="round" endcap="flat"/>
                    <w10:wrap type="none"/>
                  </v:shape>
                </v:group>
                <v:group id="shape_0" alt="Group 52" style="position:absolute;left:8305;top:1390;width:2;height:368">
                  <v:shape id="shape_0" ID="Freeform 53" coordsize="2,357" path="m0,0l0,357e" stroked="t" o:allowincell="f" style="position:absolute;left:8305;top:1390;width:1;height:367;mso-wrap-style:none;v-text-anchor:middle;mso-position-horizontal-relative:page">
                    <v:fill o:detectmouseclick="t" on="false"/>
                    <v:stroke color="#221815" weight="38880" dashstyle="dash" joinstyle="round" endcap="flat"/>
                    <w10:wrap type="none"/>
                  </v:shape>
                </v:group>
                <v:group id="shape_0" alt="Group 50" style="position:absolute;left:8275;top:1818;width:61;height:2">
                  <v:shape id="shape_0" ID="Freeform 51" coordsize="61,2" path="m0,0l61,0e" stroked="t" o:allowincell="f" style="position:absolute;left:8275;top:1818;width:60;height:1;mso-wrap-style:none;v-text-anchor:middle;mso-position-horizont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  <v:group id="shape_0" alt="Group 48" style="position:absolute;left:8275;top:2588;width:61;height:2">
                  <v:shape id="shape_0" ID="Freeform 49" coordsize="61,2" path="m0,0l61,0e" stroked="t" o:allowincell="f" style="position:absolute;left:8275;top:2588;width:60;height:1;mso-wrap-style:none;v-text-anchor:middle;mso-position-horizont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82335</wp:posOffset>
                </wp:positionH>
                <wp:positionV relativeFrom="paragraph">
                  <wp:posOffset>889000</wp:posOffset>
                </wp:positionV>
                <wp:extent cx="1052195" cy="762000"/>
                <wp:effectExtent l="6985" t="19685" r="5080" b="6985"/>
                <wp:wrapNone/>
                <wp:docPr id="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762120"/>
                          <a:chOff x="0" y="0"/>
                          <a:chExt cx="105228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83680"/>
                            <a:ext cx="1052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640" y="672"/>
                                  </a:moveTo>
                                  <a:lnTo>
                                    <a:pt x="1634" y="690"/>
                                  </a:lnTo>
                                  <a:lnTo>
                                    <a:pt x="1618" y="704"/>
                                  </a:lnTo>
                                  <a:lnTo>
                                    <a:pt x="1595" y="711"/>
                                  </a:lnTo>
                                  <a:lnTo>
                                    <a:pt x="52" y="711"/>
                                  </a:lnTo>
                                  <a:lnTo>
                                    <a:pt x="28" y="707"/>
                                  </a:lnTo>
                                  <a:lnTo>
                                    <a:pt x="9" y="695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612" y="5"/>
                                  </a:lnTo>
                                  <a:lnTo>
                                    <a:pt x="1630" y="17"/>
                                  </a:lnTo>
                                  <a:lnTo>
                                    <a:pt x="1640" y="34"/>
                                  </a:lnTo>
                                  <a:lnTo>
                                    <a:pt x="1640" y="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7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27180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76068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71.05pt;margin-top:70pt;width:82.85pt;height:59.95pt" coordorigin="9421,1400" coordsize="1657,1199">
                <v:group id="shape_0" alt="Group 45" style="position:absolute;left:9421;top:1846;width:1657;height:735">
                  <v:shape id="shape_0" ID="Freeform 46" coordsize="1641,711" path="m1640,672l1634,690l1618,704l1595,711l52,711l28,707l9,695l0,677l0,40l6,21l22,8l45,1l1587,0l1612,5l1630,17l1640,34l1640,672xe" stroked="t" o:allowincell="f" style="position:absolute;left:9421;top:1846;width:1656;height:734;mso-wrap-style:none;v-text-anchor:middle;mso-position-horizontal-relative:page">
                    <v:fill o:detectmouseclick="t" on="false"/>
                    <v:stroke color="#221815" weight="12240" dashstyle="dash" joinstyle="round" endcap="flat"/>
                    <w10:wrap type="none"/>
                  </v:shape>
                </v:group>
                <v:group id="shape_0" alt="Group 43" style="position:absolute;left:10303;top:1400;width:2;height:368">
                  <v:shape id="shape_0" ID="Freeform 44" coordsize="2,357" path="m0,0l0,357e" stroked="t" o:allowincell="f" style="position:absolute;left:10303;top:1400;width:1;height:367;mso-wrap-style:none;v-text-anchor:middle;mso-position-horizontal-relative:page">
                    <v:fill o:detectmouseclick="t" on="false"/>
                    <v:stroke color="#221815" weight="38880" dashstyle="dash" joinstyle="round" endcap="flat"/>
                    <w10:wrap type="none"/>
                  </v:shape>
                </v:group>
                <v:group id="shape_0" alt="Group 41" style="position:absolute;left:10272;top:1828;width:61;height:2">
                  <v:shape id="shape_0" ID="Freeform 42" coordsize="61,2" path="m0,0l61,0e" stroked="t" o:allowincell="f" style="position:absolute;left:10272;top:1828;width:60;height:1;mso-wrap-style:none;v-text-anchor:middle;mso-position-horizont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  <v:group id="shape_0" alt="Group 39" style="position:absolute;left:10272;top:2598;width:61;height:2">
                  <v:shape id="shape_0" ID="Freeform 40" coordsize="61,2" path="m0,0l61,0e" stroked="t" o:allowincell="f" style="position:absolute;left:10272;top:2598;width:60;height:1;mso-wrap-style:none;v-text-anchor:middle;mso-position-horizont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38525</wp:posOffset>
                </wp:positionH>
                <wp:positionV relativeFrom="page">
                  <wp:posOffset>3702050</wp:posOffset>
                </wp:positionV>
                <wp:extent cx="1079500" cy="712470"/>
                <wp:effectExtent l="6350" t="19685" r="6985" b="6985"/>
                <wp:wrapNone/>
                <wp:docPr id="8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12440"/>
                          <a:chOff x="0" y="0"/>
                          <a:chExt cx="1079640" cy="712440"/>
                        </a:xfrm>
                      </wpg:grpSpPr>
                      <wpg:grpSp>
                        <wpg:cNvGrpSpPr/>
                        <wpg:grpSpPr>
                          <a:xfrm>
                            <a:off x="550080" y="0"/>
                            <a:ext cx="14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7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27756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107964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588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677"/>
                                  </a:lnTo>
                                  <a:lnTo>
                                    <a:pt x="10" y="694"/>
                                  </a:lnTo>
                                  <a:lnTo>
                                    <a:pt x="29" y="706"/>
                                  </a:lnTo>
                                  <a:lnTo>
                                    <a:pt x="53" y="711"/>
                                  </a:lnTo>
                                  <a:lnTo>
                                    <a:pt x="1596" y="710"/>
                                  </a:lnTo>
                                  <a:lnTo>
                                    <a:pt x="1619" y="703"/>
                                  </a:lnTo>
                                  <a:lnTo>
                                    <a:pt x="1635" y="690"/>
                                  </a:lnTo>
                                  <a:lnTo>
                                    <a:pt x="1641" y="671"/>
                                  </a:lnTo>
                                  <a:lnTo>
                                    <a:pt x="1641" y="34"/>
                                  </a:lnTo>
                                  <a:lnTo>
                                    <a:pt x="1631" y="17"/>
                                  </a:lnTo>
                                  <a:lnTo>
                                    <a:pt x="1613" y="5"/>
                                  </a:lnTo>
                                  <a:lnTo>
                                    <a:pt x="15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107964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641" y="671"/>
                                  </a:moveTo>
                                  <a:lnTo>
                                    <a:pt x="1635" y="690"/>
                                  </a:lnTo>
                                  <a:lnTo>
                                    <a:pt x="1619" y="703"/>
                                  </a:lnTo>
                                  <a:lnTo>
                                    <a:pt x="1596" y="710"/>
                                  </a:lnTo>
                                  <a:lnTo>
                                    <a:pt x="53" y="711"/>
                                  </a:lnTo>
                                  <a:lnTo>
                                    <a:pt x="29" y="706"/>
                                  </a:lnTo>
                                  <a:lnTo>
                                    <a:pt x="10" y="694"/>
                                  </a:lnTo>
                                  <a:lnTo>
                                    <a:pt x="1" y="6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613" y="5"/>
                                  </a:lnTo>
                                  <a:lnTo>
                                    <a:pt x="1631" y="17"/>
                                  </a:lnTo>
                                  <a:lnTo>
                                    <a:pt x="1641" y="34"/>
                                  </a:lnTo>
                                  <a:lnTo>
                                    <a:pt x="1641" y="6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270.75pt;margin-top:291.5pt;width:85pt;height:56.1pt" coordorigin="5415,5830" coordsize="1700,1122">
                <v:group id="shape_0" alt="Group 171" style="position:absolute;left:6281;top:5830;width:2;height:376">
                  <v:shape id="shape_0" ID="Freeform 172" coordsize="2,357" path="m0,0l0,357e" stroked="t" o:allowincell="f" style="position:absolute;left:6281;top:5830;width:1;height:375;mso-wrap-style:none;v-text-anchor:middle;mso-position-horizontal-relative:page;mso-position-vertical-relative:page">
                    <v:fill o:detectmouseclick="t" on="false"/>
                    <v:stroke color="#221815" weight="38880" dashstyle="dash" joinstyle="round" endcap="flat"/>
                    <w10:wrap type="none"/>
                  </v:shape>
                </v:group>
                <v:group id="shape_0" alt="Group 169" style="position:absolute;left:6249;top:6267;width:62;height:2">
                  <v:shape id="shape_0" ID="Freeform 170" coordsize="61,2" path="m0,0l61,0e" stroked="t" o:allowincell="f" style="position:absolute;left:6249;top:6267;width:61;height:1;mso-wrap-style:none;v-text-anchor:middle;mso-position-horizontal-relative:page;mso-position-vertic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  <v:group id="shape_0" alt="Group 167" style="position:absolute;left:5415;top:6202;width:1700;height:750">
                  <v:shape id="shape_0" ID="Freeform 168" coordsize="1641,711" path="m1588,0l46,0l23,7l6,21l0,39l1,677l10,694l29,706l53,711l1596,710l1619,703l1635,690l1641,671l1641,34l1631,17l1613,5l1588,0xe" fillcolor="white" stroked="f" o:allowincell="f" style="position:absolute;left:5415;top:6202;width:1699;height:7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65" style="position:absolute;left:5415;top:6202;width:1700;height:750">
                  <v:shape id="shape_0" ID="Freeform 166" coordsize="1641,711" path="m1641,671l1635,690l1619,703l1596,710l53,711l29,706l10,694l1,677l0,39l6,21l23,7l46,0l1588,0l1613,5l1631,17l1641,34l1641,671xe" stroked="t" o:allowincell="f" style="position:absolute;left:5415;top:6202;width:1699;height:749;mso-wrap-style:none;v-text-anchor:middle;mso-position-horizontal-relative:page;mso-position-vertical-relative:page">
                    <v:fill o:detectmouseclick="t" on="false"/>
                    <v:stroke color="#221815" weight="1224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26305</wp:posOffset>
                </wp:positionH>
                <wp:positionV relativeFrom="page">
                  <wp:posOffset>3702050</wp:posOffset>
                </wp:positionV>
                <wp:extent cx="1052195" cy="699135"/>
                <wp:effectExtent l="6985" t="20320" r="5080" b="6985"/>
                <wp:wrapNone/>
                <wp:docPr id="9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699120"/>
                          <a:chOff x="0" y="0"/>
                          <a:chExt cx="1052280" cy="699120"/>
                        </a:xfrm>
                      </wpg:grpSpPr>
                      <wpg:grpSp>
                        <wpg:cNvGrpSpPr/>
                        <wpg:grpSpPr>
                          <a:xfrm>
                            <a:off x="547200" y="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7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27252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10522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587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9" y="694"/>
                                  </a:lnTo>
                                  <a:lnTo>
                                    <a:pt x="28" y="706"/>
                                  </a:lnTo>
                                  <a:lnTo>
                                    <a:pt x="52" y="711"/>
                                  </a:lnTo>
                                  <a:lnTo>
                                    <a:pt x="1595" y="710"/>
                                  </a:lnTo>
                                  <a:lnTo>
                                    <a:pt x="1618" y="703"/>
                                  </a:lnTo>
                                  <a:lnTo>
                                    <a:pt x="1634" y="690"/>
                                  </a:lnTo>
                                  <a:lnTo>
                                    <a:pt x="1640" y="671"/>
                                  </a:lnTo>
                                  <a:lnTo>
                                    <a:pt x="1640" y="34"/>
                                  </a:lnTo>
                                  <a:lnTo>
                                    <a:pt x="1630" y="17"/>
                                  </a:lnTo>
                                  <a:lnTo>
                                    <a:pt x="1612" y="5"/>
                                  </a:lnTo>
                                  <a:lnTo>
                                    <a:pt x="15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10522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640" y="671"/>
                                  </a:moveTo>
                                  <a:lnTo>
                                    <a:pt x="1634" y="690"/>
                                  </a:lnTo>
                                  <a:lnTo>
                                    <a:pt x="1618" y="703"/>
                                  </a:lnTo>
                                  <a:lnTo>
                                    <a:pt x="1595" y="710"/>
                                  </a:lnTo>
                                  <a:lnTo>
                                    <a:pt x="52" y="711"/>
                                  </a:lnTo>
                                  <a:lnTo>
                                    <a:pt x="28" y="706"/>
                                  </a:lnTo>
                                  <a:lnTo>
                                    <a:pt x="9" y="694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612" y="5"/>
                                  </a:lnTo>
                                  <a:lnTo>
                                    <a:pt x="1630" y="17"/>
                                  </a:lnTo>
                                  <a:lnTo>
                                    <a:pt x="1640" y="34"/>
                                  </a:lnTo>
                                  <a:lnTo>
                                    <a:pt x="1640" y="6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372.15pt;margin-top:291.5pt;width:82.85pt;height:55.1pt" coordorigin="7443,5830" coordsize="1657,1102">
                <v:group id="shape_0" alt="Group 162" style="position:absolute;left:8305;top:5830;width:2;height:369">
                  <v:shape id="shape_0" ID="Freeform 163" coordsize="2,357" path="m0,0l0,357e" stroked="t" o:allowincell="f" style="position:absolute;left:8305;top:5830;width:1;height:368;mso-wrap-style:none;v-text-anchor:middle;mso-position-horizontal-relative:page;mso-position-vertical-relative:page">
                    <v:fill o:detectmouseclick="t" on="false"/>
                    <v:stroke color="#221815" weight="38880" dashstyle="dash" joinstyle="round" endcap="flat"/>
                    <w10:wrap type="none"/>
                  </v:shape>
                </v:group>
                <v:group id="shape_0" alt="Group 160" style="position:absolute;left:8275;top:6259;width:61;height:2">
                  <v:shape id="shape_0" ID="Freeform 161" coordsize="61,2" path="m0,0l61,0e" stroked="t" o:allowincell="f" style="position:absolute;left:8275;top:6259;width:60;height:1;mso-wrap-style:none;v-text-anchor:middle;mso-position-horizontal-relative:page;mso-position-vertic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  <v:group id="shape_0" alt="Group 158" style="position:absolute;left:7443;top:6195;width:1657;height:736">
                  <v:shape id="shape_0" ID="Freeform 159" coordsize="1641,711" path="m1587,0l45,0l22,7l6,21l0,39l0,677l9,694l28,706l52,711l1595,710l1618,703l1634,690l1640,671l1640,34l1630,17l1612,5l1587,0xe" fillcolor="white" stroked="f" o:allowincell="f" style="position:absolute;left:7443;top:6195;width:1656;height:7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56" style="position:absolute;left:7443;top:6195;width:1657;height:736">
                  <v:shape id="shape_0" ID="Freeform 157" coordsize="1641,711" path="m1640,671l1634,690l1618,703l1595,710l52,711l28,706l9,694l0,677l0,39l6,21l22,7l45,0l1587,0l1612,5l1630,17l1640,34l1640,671xe" stroked="t" o:allowincell="f" style="position:absolute;left:7443;top:6195;width:1656;height:735;mso-wrap-style:none;v-text-anchor:middle;mso-position-horizontal-relative:page;mso-position-vertical-relative:page">
                    <v:fill o:detectmouseclick="t" on="false"/>
                    <v:stroke color="#221815" weight="1224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82335</wp:posOffset>
                </wp:positionH>
                <wp:positionV relativeFrom="page">
                  <wp:posOffset>3708400</wp:posOffset>
                </wp:positionV>
                <wp:extent cx="1052195" cy="699135"/>
                <wp:effectExtent l="6985" t="20320" r="5080" b="6985"/>
                <wp:wrapNone/>
                <wp:docPr id="10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699120"/>
                          <a:chOff x="0" y="0"/>
                          <a:chExt cx="1052280" cy="699120"/>
                        </a:xfrm>
                      </wpg:grpSpPr>
                      <wpg:grpSp>
                        <wpg:cNvGrpSpPr/>
                        <wpg:grpSpPr>
                          <a:xfrm>
                            <a:off x="560160" y="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7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272520"/>
                            <a:ext cx="3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218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10522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587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9" y="694"/>
                                  </a:lnTo>
                                  <a:lnTo>
                                    <a:pt x="28" y="706"/>
                                  </a:lnTo>
                                  <a:lnTo>
                                    <a:pt x="52" y="711"/>
                                  </a:lnTo>
                                  <a:lnTo>
                                    <a:pt x="1595" y="710"/>
                                  </a:lnTo>
                                  <a:lnTo>
                                    <a:pt x="1618" y="703"/>
                                  </a:lnTo>
                                  <a:lnTo>
                                    <a:pt x="1634" y="690"/>
                                  </a:lnTo>
                                  <a:lnTo>
                                    <a:pt x="1640" y="671"/>
                                  </a:lnTo>
                                  <a:lnTo>
                                    <a:pt x="1640" y="34"/>
                                  </a:lnTo>
                                  <a:lnTo>
                                    <a:pt x="1630" y="17"/>
                                  </a:lnTo>
                                  <a:lnTo>
                                    <a:pt x="1612" y="5"/>
                                  </a:lnTo>
                                  <a:lnTo>
                                    <a:pt x="15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10522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711">
                                  <a:moveTo>
                                    <a:pt x="1640" y="671"/>
                                  </a:moveTo>
                                  <a:lnTo>
                                    <a:pt x="1634" y="690"/>
                                  </a:lnTo>
                                  <a:lnTo>
                                    <a:pt x="1618" y="703"/>
                                  </a:lnTo>
                                  <a:lnTo>
                                    <a:pt x="1595" y="710"/>
                                  </a:lnTo>
                                  <a:lnTo>
                                    <a:pt x="52" y="711"/>
                                  </a:lnTo>
                                  <a:lnTo>
                                    <a:pt x="28" y="706"/>
                                  </a:lnTo>
                                  <a:lnTo>
                                    <a:pt x="9" y="694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612" y="5"/>
                                  </a:lnTo>
                                  <a:lnTo>
                                    <a:pt x="1630" y="17"/>
                                  </a:lnTo>
                                  <a:lnTo>
                                    <a:pt x="1640" y="34"/>
                                  </a:lnTo>
                                  <a:lnTo>
                                    <a:pt x="1640" y="6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181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471.05pt;margin-top:292pt;width:82.85pt;height:55.05pt" coordorigin="9421,5840" coordsize="1657,1101">
                <v:group id="shape_0" alt="Group 153" style="position:absolute;left:10303;top:5840;width:2;height:369">
                  <v:shape id="shape_0" ID="Freeform 154" coordsize="2,357" path="m0,0l0,357e" stroked="t" o:allowincell="f" style="position:absolute;left:10303;top:5840;width:1;height:368;mso-wrap-style:none;v-text-anchor:middle;mso-position-horizontal-relative:page;mso-position-vertical-relative:page">
                    <v:fill o:detectmouseclick="t" on="false"/>
                    <v:stroke color="#221815" weight="38880" dashstyle="dash" joinstyle="round" endcap="flat"/>
                    <w10:wrap type="none"/>
                  </v:shape>
                </v:group>
                <v:group id="shape_0" alt="Group 151" style="position:absolute;left:10272;top:6269;width:61;height:2">
                  <v:shape id="shape_0" ID="Freeform 152" coordsize="61,2" path="m0,0l61,0e" stroked="t" o:allowincell="f" style="position:absolute;left:10272;top:6269;width:60;height:1;mso-wrap-style:none;v-text-anchor:middle;mso-position-horizontal-relative:page;mso-position-vertical-relative:page">
                    <v:fill o:detectmouseclick="t" on="false"/>
                    <v:stroke color="#221815" weight="16560" joinstyle="round" endcap="flat"/>
                    <w10:wrap type="none"/>
                  </v:shape>
                </v:group>
                <v:group id="shape_0" alt="Group 149" style="position:absolute;left:9421;top:6205;width:1657;height:736">
                  <v:shape id="shape_0" ID="Freeform 150" coordsize="1641,711" path="m1587,0l45,0l22,7l6,21l0,39l0,677l9,694l28,706l52,711l1595,710l1618,703l1634,690l1640,671l1640,34l1630,17l1612,5l1587,0xe" fillcolor="white" stroked="f" o:allowincell="f" style="position:absolute;left:9421;top:6205;width:1656;height:7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47" style="position:absolute;left:9421;top:6205;width:1657;height:736">
                  <v:shape id="shape_0" ID="Freeform 148" coordsize="1641,711" path="m1640,671l1634,690l1618,703l1595,710l52,711l28,706l9,694l0,677l0,39l6,21l22,7l45,0l1587,0l1612,5l1630,17l1640,34l1640,671xe" stroked="t" o:allowincell="f" style="position:absolute;left:9421;top:6205;width:1656;height:735;mso-wrap-style:none;v-text-anchor:middle;mso-position-horizontal-relative:page;mso-position-vertical-relative:page">
                    <v:fill o:detectmouseclick="t" on="false"/>
                    <v:stroke color="#221815" weight="1224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entury" w:hAnsi="Century" w:cs="Microsoft JhengHei" w:eastAsia="ＭＳ 明朝;MS Mincho"/>
          <w:color w:val="221815"/>
          <w:kern w:val="2"/>
          <w:sz w:val="26"/>
          <w:szCs w:val="26"/>
        </w:rPr>
        <w:t>区域</w:t>
      </w:r>
      <w:r>
        <w:rPr>
          <w:rFonts w:eastAsia="ＭＳ 明朝;MS Mincho" w:cs="Microsoft JhengHei" w:ascii="Century" w:hAnsi="Century"/>
          <w:color w:val="221815"/>
          <w:kern w:val="2"/>
          <w:sz w:val="26"/>
          <w:szCs w:val="26"/>
        </w:rPr>
        <w:tab/>
      </w:r>
      <w:r>
        <w:rPr>
          <w:rFonts w:ascii="Century" w:hAnsi="Century" w:cs="Microsoft JhengHei" w:eastAsia="ＭＳ 明朝;MS Mincho"/>
          <w:color w:val="221815"/>
          <w:kern w:val="2"/>
          <w:sz w:val="26"/>
          <w:szCs w:val="26"/>
        </w:rPr>
        <w:t>工程</w:t>
      </w:r>
      <w:bookmarkStart w:id="1" w:name="95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3:00Z</dcterms:created>
  <dc:creator>Gifu</dc:creator>
  <dc:description/>
  <dc:language>en-US</dc:language>
  <cp:lastModifiedBy>Gifu</cp:lastModifiedBy>
  <cp:lastPrinted>2015-06-29T14:01:00Z</cp:lastPrinted>
  <dcterms:modified xsi:type="dcterms:W3CDTF">2015-06-29T10:23:00Z</dcterms:modified>
  <cp:revision>2</cp:revision>
  <dc:subject/>
  <dc:title/>
</cp:coreProperties>
</file>