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  <w:szCs w:val="21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  <w:szCs w:val="21"/>
        </w:rPr>
        <w:t>従業員等の衛生管理点検表</w:t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righ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　　　年　　　月　　　日</w:t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188341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衛生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44.7pt;mso-wrap-distance-left:7.1pt;mso-wrap-distance-right:0pt;mso-wrap-distance-top:0pt;mso-wrap-distance-bottom:0pt;margin-top:8.1pt;mso-position-vertical-relative:text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3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衛生管理者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/>
      </w:pPr>
      <w:r>
        <w:rPr/>
        <w:t>自己申告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1134"/>
        <w:gridCol w:w="567"/>
        <w:gridCol w:w="992"/>
        <w:gridCol w:w="709"/>
        <w:gridCol w:w="850"/>
        <w:gridCol w:w="851"/>
        <w:gridCol w:w="7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体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手洗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手指の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作業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帽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マス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履き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手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責任者確認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75"/>
        <w:gridCol w:w="1246"/>
        <w:gridCol w:w="656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点検項目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１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下痢、腹痛、発熱等の症状がある従業員は食品の取扱作業に従事していない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２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手指等に外傷（やけど、切り傷等の化膿創）がある従業員は食品の取扱い作業に従事していない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３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着用する作業着、帽子等は清潔なものに交換されている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４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作業場専用の履き物を使用している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５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汚染作業区域から清潔作業区域への移動の際には、外衣、履き物の交換（困難な場合は消毒）が行われている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６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便所には、作業着、帽子、履き物のまま入っていない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７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食品取扱い区域での飲食、喫煙、放たん、保護されていない食品上でのくしゃみ、咳などの行動がない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８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手指の洗浄・消毒を適切な時期、方法で行っている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９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特記事項：改善を要した点　な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始業前ミーティングの実施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担当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実施内容</w:t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5:00Z</dcterms:created>
  <dc:creator>Gifu</dc:creator>
  <dc:description/>
  <dc:language>en-US</dc:language>
  <cp:lastModifiedBy>Gifu</cp:lastModifiedBy>
  <cp:lastPrinted>2015-06-29T14:01:00Z</cp:lastPrinted>
  <dcterms:modified xsi:type="dcterms:W3CDTF">2015-06-29T09:45:00Z</dcterms:modified>
  <cp:revision>2</cp:revision>
  <dc:subject/>
  <dc:title/>
</cp:coreProperties>
</file>