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</w:rPr>
        <w:t>防虫防鼠　生息調査表</w:t>
      </w:r>
    </w:p>
    <w:p>
      <w:pPr>
        <w:pStyle w:val="Normal"/>
        <w:overflowPunct w:val="true"/>
        <w:jc w:val="righ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u w:val="single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  <w:u w:val="single"/>
        </w:rPr>
        <w:t>調査日　　　年　　月　　日　～　　月　　日</w:t>
      </w:r>
    </w:p>
    <w:p>
      <w:pPr>
        <w:pStyle w:val="Normal"/>
        <w:overflowPunct w:val="true"/>
        <w:ind w:right="-1" w:firstLine="4095"/>
        <w:textAlignment w:val="auto"/>
        <w:rPr/>
      </w:pPr>
      <w:r>
        <w:rPr/>
        <w:t>調査者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6"/>
        <w:gridCol w:w="1145"/>
        <w:gridCol w:w="32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N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捕獲方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9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捕獲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昆虫の種類と数・特記事項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317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１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例：粘着トラッ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２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overflowPunct w:val="true"/>
        <w:ind w:right="840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ind w:right="840" w:hanging="0"/>
        <w:jc w:val="left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</w:rPr>
        <w:t>防虫防鼠　駆除作業報告書</w:t>
      </w:r>
    </w:p>
    <w:p>
      <w:pPr>
        <w:pStyle w:val="Normal"/>
        <w:overflowPunct w:val="true"/>
        <w:ind w:right="840" w:hanging="0"/>
        <w:jc w:val="left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9"/>
        <w:gridCol w:w="681"/>
        <w:gridCol w:w="879"/>
        <w:gridCol w:w="1701"/>
        <w:gridCol w:w="1134"/>
        <w:gridCol w:w="1134"/>
        <w:gridCol w:w="1364"/>
      </w:tblGrid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実施日：　　　年　　　月　　　日　　　時　～　　　月　　　日　　　時</w: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作業者（委託の場合は立会者）：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5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6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使用薬剤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1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使用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濃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4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回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6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使用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84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2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散布・塗布・燻蒸・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84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84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84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実施場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駆除対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5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薬剤</w:t>
            </w: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  <w:t>No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駆除状況・特記事項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57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例：原材料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2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例：ねず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2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例：１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14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その他の作業内容</w:t>
            </w:r>
          </w:p>
        </w:tc>
      </w:tr>
    </w:tbl>
    <w:p>
      <w:pPr>
        <w:pStyle w:val="Normal"/>
        <w:overflowPunct w:val="true"/>
        <w:ind w:right="840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ascii="Century" w:hAnsi="Century" w:cs="Times New Roman" w:eastAsia="ＭＳ 明朝;MS Mincho"/>
          <w:color w:val="000000"/>
          <w:kern w:val="2"/>
          <w:sz w:val="21"/>
        </w:rPr>
        <w:t>注）駆除を委託した場合は、報告書を添付すること。</w:t>
      </w:r>
    </w:p>
    <w:p>
      <w:pPr>
        <w:pStyle w:val="Normal"/>
        <w:overflowPunct w:val="true"/>
        <w:ind w:right="840" w:hanging="0"/>
        <w:jc w:val="left"/>
        <w:textAlignment w:val="auto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1485</wp:posOffset>
                </wp:positionV>
                <wp:extent cx="184150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衛生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4.7pt;mso-wrap-distance-left:7.1pt;mso-wrap-distance-right:0pt;mso-wrap-distance-top:0pt;mso-wrap-distance-bottom:0pt;margin-top:35.55pt;mso-position-vertical-relative:text;margin-left:2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衛生管理者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6:00Z</dcterms:created>
  <dc:creator>Gifu</dc:creator>
  <dc:description/>
  <dc:language>en-US</dc:language>
  <cp:lastModifiedBy>Gifu</cp:lastModifiedBy>
  <cp:lastPrinted>2015-06-29T14:01:00Z</cp:lastPrinted>
  <dcterms:modified xsi:type="dcterms:W3CDTF">2015-06-29T08:56:00Z</dcterms:modified>
  <cp:revision>2</cp:revision>
  <dc:subject/>
  <dc:title/>
</cp:coreProperties>
</file>