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高校生活支援シートⅢ</w: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6410</wp:posOffset>
                </wp:positionV>
                <wp:extent cx="461200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67"/>
                              <w:gridCol w:w="1154"/>
                              <w:gridCol w:w="227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1"/>
                                    </w:rPr>
                                    <w:t>学科　年・組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1"/>
                                    </w:rPr>
                                    <w:t>　　　　　学科　　　　年　　　　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1"/>
                                    </w:rPr>
                                    <w:t>保護者名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1"/>
                                    </w:rPr>
                                    <w:t>出身中学校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1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50pt;mso-wrap-distance-left:7.1pt;mso-wrap-distance-right:0pt;mso-wrap-distance-top:0pt;mso-wrap-distance-bottom:0pt;margin-top:38.3pt;mso-position-vertical-relative:page;margin-left:4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67"/>
                        <w:gridCol w:w="1154"/>
                        <w:gridCol w:w="227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学科　年・組</w:t>
                            </w:r>
                          </w:p>
                        </w:tc>
                        <w:tc>
                          <w:tcPr>
                            <w:tcW w:w="5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　　　　　学科　　　　年　　　　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保護者名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出身中学校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</wp:posOffset>
                </wp:positionH>
                <wp:positionV relativeFrom="paragraph">
                  <wp:posOffset>81280</wp:posOffset>
                </wp:positionV>
                <wp:extent cx="487680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作成上の留意事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・個別の教育支援計画・個別の指導計画と併せて、必要に応じて作成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・学年毎に作成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44.2pt;mso-wrap-distance-left:9.05pt;mso-wrap-distance-right:9.05pt;mso-wrap-distance-top:0pt;mso-wrap-distance-bottom:0pt;margin-top:6.4pt;mso-position-vertical-relative:text;margin-left:1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作成上の留意事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・個別の教育支援計画・個別の指導計画と併せて、必要に応じて作成す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・学年毎に作成する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8"/>
          <w:szCs w:val="28"/>
          <w:u w:val="single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795</wp:posOffset>
                </wp:positionH>
                <wp:positionV relativeFrom="paragraph">
                  <wp:posOffset>114300</wp:posOffset>
                </wp:positionV>
                <wp:extent cx="5502910" cy="5927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592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  <w:u w:val="single"/>
                              </w:rPr>
                              <w:t>今年度の自分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  <w:u w:val="single"/>
                              </w:rPr>
                              <w:t>これからの１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466.75pt;mso-wrap-distance-left:9.05pt;mso-wrap-distance-right:9.05pt;mso-wrap-distance-top:0pt;mso-wrap-distance-bottom:0pt;margin-top:9pt;mso-position-vertical-relative:text;margin-left:2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  <w:u w:val="single"/>
                        </w:rPr>
                        <w:t>今年度の自分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  <w:u w:val="single"/>
                        </w:rPr>
                        <w:t>これからの１年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14300</wp:posOffset>
                </wp:positionV>
                <wp:extent cx="2207260" cy="592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592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  <w:u w:val="single"/>
                              </w:rPr>
                              <w:t>入学前（昨年度）の自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466.75pt;mso-wrap-distance-left:9.05pt;mso-wrap-distance-right:9.05pt;mso-wrap-distance-top:0pt;mso-wrap-distance-bottom:0pt;margin-top:9pt;mso-position-vertical-relative:text;margin-left: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  <w:u w:val="single"/>
                        </w:rPr>
                        <w:t>入学前（昨年度）の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62925</wp:posOffset>
                </wp:positionH>
                <wp:positionV relativeFrom="paragraph">
                  <wp:posOffset>114300</wp:posOffset>
                </wp:positionV>
                <wp:extent cx="1733550" cy="3438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  <w:u w:val="single"/>
                              </w:rPr>
                              <w:t>卒業後の自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※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にチェックを入れ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進学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就職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未定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0.75pt;mso-wrap-distance-left:9.05pt;mso-wrap-distance-right:9.05pt;mso-wrap-distance-top:0pt;mso-wrap-distance-bottom:0pt;margin-top:9pt;mso-position-vertical-relative:text;margin-left:64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  <w:u w:val="single"/>
                        </w:rPr>
                        <w:t>卒業後の自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※□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にチェックを入れる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進学（　　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就職（　　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未定（　　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8"/>
          <w:szCs w:val="28"/>
          <w:u w:val="single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815</wp:posOffset>
                </wp:positionH>
                <wp:positionV relativeFrom="paragraph">
                  <wp:posOffset>76200</wp:posOffset>
                </wp:positionV>
                <wp:extent cx="195072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371600"/>
                          <a:chOff x="0" y="0"/>
                          <a:chExt cx="195084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84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◎得意なこと・好きな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12480"/>
                            <a:ext cx="18072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6pt;width:153.6pt;height:108pt" coordorigin="469,120" coordsize="3072,2160">
                <v:roundrect id="shape_0" fillcolor="white" stroked="t" o:allowincell="f" style="position:absolute;left:469;top:120;width:3071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◎得意なこと・好きな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9;top:612;width:2845;height:1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8625</wp:posOffset>
                </wp:positionH>
                <wp:positionV relativeFrom="paragraph">
                  <wp:posOffset>76200</wp:posOffset>
                </wp:positionV>
                <wp:extent cx="4727575" cy="752475"/>
                <wp:effectExtent l="19685" t="2032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7520" cy="752400"/>
                          <a:chOff x="0" y="0"/>
                          <a:chExt cx="472752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7520" cy="75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目　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311760"/>
                            <a:ext cx="44254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6pt;width:372.25pt;height:59.25pt" coordorigin="4675,120" coordsize="7445,1185">
                <v:roundrect id="shape_0" fillcolor="white" stroked="t" o:allowincell="f" style="position:absolute;left:4675;top:120;width:7444;height:11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目　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4980;top:611;width:6968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8"/>
          <w:szCs w:val="28"/>
          <w:u w:val="single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1885315" cy="45713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4571280"/>
                          <a:chOff x="0" y="0"/>
                          <a:chExt cx="1885320" cy="457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5320" cy="45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不安なこと・困るこ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70360"/>
                            <a:ext cx="1713240" cy="75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【学習面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585160"/>
                            <a:ext cx="1713240" cy="69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【日常生活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1090440"/>
                            <a:ext cx="1713240" cy="69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【友達関係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1833120"/>
                            <a:ext cx="1713240" cy="70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【部活動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3328200"/>
                            <a:ext cx="1713240" cy="11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【その他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0pt;width:148.45pt;height:359.95pt" coordorigin="4065,0" coordsize="2969,7199">
                <v:shape id="shape_0" fillcolor="white" stroked="t" o:allowincell="f" style="position:absolute;left:4065;top:0;width:2968;height:7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不安なこと・困るこ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214;top:426;width:2697;height:11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【学習面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14;top:4071;width:2697;height:10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【日常生活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14;top:1717;width:2697;height:10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【友達関係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14;top:2887;width:2697;height:11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【部活動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14;top:5241;width:2697;height:1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【その他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0</wp:posOffset>
                </wp:positionH>
                <wp:positionV relativeFrom="paragraph">
                  <wp:posOffset>635</wp:posOffset>
                </wp:positionV>
                <wp:extent cx="1682750" cy="45713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4571280"/>
                          <a:chOff x="0" y="0"/>
                          <a:chExt cx="1682640" cy="457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2640" cy="45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必要な支援・改善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270360"/>
                            <a:ext cx="1528560" cy="75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585160"/>
                            <a:ext cx="1528560" cy="69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90440"/>
                            <a:ext cx="1528560" cy="69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833120"/>
                            <a:ext cx="1528560" cy="70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328200"/>
                            <a:ext cx="1528560" cy="11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pt;margin-top:0pt;width:132.5pt;height:359.95pt" coordorigin="7130,0" coordsize="2650,7199">
                <v:shape id="shape_0" fillcolor="white" stroked="t" o:allowincell="f" style="position:absolute;left:7130;top:0;width:2649;height:7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必要な支援・改善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262;top:426;width:2406;height:1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62;top:4071;width:2406;height:10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62;top:1717;width:2406;height:10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62;top:2887;width:2406;height:11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62;top:5241;width:2406;height:18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704975" cy="45713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71280"/>
                          <a:chOff x="0" y="0"/>
                          <a:chExt cx="1704960" cy="457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4960" cy="45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振り返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70360"/>
                            <a:ext cx="1548720" cy="75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85160"/>
                            <a:ext cx="1548720" cy="69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90440"/>
                            <a:ext cx="1548720" cy="69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833120"/>
                            <a:ext cx="1548720" cy="70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328200"/>
                            <a:ext cx="1548720" cy="11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0pt;width:134.25pt;height:359.95pt" coordorigin="9900,0" coordsize="2685,7199">
                <v:shape id="shape_0" fillcolor="white" stroked="t" o:allowincell="f" style="position:absolute;left:9900;top:0;width:2684;height:7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振り返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035;top:426;width:2438;height:1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035;top:4071;width:2438;height:10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035;top:1717;width:2438;height:10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035;top:2887;width:2438;height:11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035;top:5241;width:2438;height:18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5825</wp:posOffset>
                </wp:positionH>
                <wp:positionV relativeFrom="paragraph">
                  <wp:posOffset>352425</wp:posOffset>
                </wp:positionV>
                <wp:extent cx="1351915" cy="621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48.95pt;mso-wrap-distance-left:9.05pt;mso-wrap-distance-right:9.05pt;mso-wrap-distance-top:0pt;mso-wrap-distance-bottom:0pt;margin-top:27.75pt;mso-position-vertical-relative:text;margin-left:36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38900</wp:posOffset>
                </wp:positionH>
                <wp:positionV relativeFrom="paragraph">
                  <wp:posOffset>352425</wp:posOffset>
                </wp:positionV>
                <wp:extent cx="1415415" cy="621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8.95pt;mso-wrap-distance-left:9.05pt;mso-wrap-distance-right:9.05pt;mso-wrap-distance-top:0pt;mso-wrap-distance-bottom:0pt;margin-top:27.75pt;mso-position-vertical-relative:text;margin-left:5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8"/>
          <w:szCs w:val="28"/>
          <w:u w:val="single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685</wp:posOffset>
                </wp:positionH>
                <wp:positionV relativeFrom="paragraph">
                  <wp:posOffset>803275</wp:posOffset>
                </wp:positionV>
                <wp:extent cx="254635" cy="508000"/>
                <wp:effectExtent l="5715" t="1270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507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1.55pt;margin-top:63.25pt;width:20pt;height:3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76200</wp:posOffset>
                </wp:positionV>
                <wp:extent cx="225425" cy="190500"/>
                <wp:effectExtent l="5715" t="17780" r="57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0440"/>
                        </a:xfrm>
                        <a:prstGeom prst="rightArrow">
                          <a:avLst>
                            <a:gd name="adj1" fmla="val 50000"/>
                            <a:gd name="adj2" fmla="val 29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6pt;width:17.7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861060</wp:posOffset>
                </wp:positionV>
                <wp:extent cx="225425" cy="190500"/>
                <wp:effectExtent l="5715" t="17780" r="57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0440"/>
                        </a:xfrm>
                        <a:prstGeom prst="rightArrow">
                          <a:avLst>
                            <a:gd name="adj1" fmla="val 50000"/>
                            <a:gd name="adj2" fmla="val 29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67.8pt;width:17.7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1612900</wp:posOffset>
                </wp:positionV>
                <wp:extent cx="225425" cy="190500"/>
                <wp:effectExtent l="5715" t="17780" r="57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0440"/>
                        </a:xfrm>
                        <a:prstGeom prst="rightArrow">
                          <a:avLst>
                            <a:gd name="adj1" fmla="val 50000"/>
                            <a:gd name="adj2" fmla="val 29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127pt;width:17.7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2381250</wp:posOffset>
                </wp:positionV>
                <wp:extent cx="225425" cy="190500"/>
                <wp:effectExtent l="5715" t="17780" r="57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0440"/>
                        </a:xfrm>
                        <a:prstGeom prst="rightArrow">
                          <a:avLst>
                            <a:gd name="adj1" fmla="val 50000"/>
                            <a:gd name="adj2" fmla="val 29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87.5pt;width:17.7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3248025</wp:posOffset>
                </wp:positionV>
                <wp:extent cx="225425" cy="190500"/>
                <wp:effectExtent l="5715" t="17780" r="57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0440"/>
                        </a:xfrm>
                        <a:prstGeom prst="rightArrow">
                          <a:avLst>
                            <a:gd name="adj1" fmla="val 50000"/>
                            <a:gd name="adj2" fmla="val 29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255.75pt;width:17.7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6165</wp:posOffset>
                </wp:positionH>
                <wp:positionV relativeFrom="paragraph">
                  <wp:posOffset>76200</wp:posOffset>
                </wp:positionV>
                <wp:extent cx="225425" cy="190500"/>
                <wp:effectExtent l="5715" t="17780" r="57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0440"/>
                        </a:xfrm>
                        <a:prstGeom prst="rightArrow">
                          <a:avLst>
                            <a:gd name="adj1" fmla="val 50000"/>
                            <a:gd name="adj2" fmla="val 29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95pt;margin-top:6pt;width:17.7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0450</wp:posOffset>
                </wp:positionH>
                <wp:positionV relativeFrom="paragraph">
                  <wp:posOffset>861060</wp:posOffset>
                </wp:positionV>
                <wp:extent cx="225425" cy="190500"/>
                <wp:effectExtent l="5715" t="17780" r="57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0440"/>
                        </a:xfrm>
                        <a:prstGeom prst="rightArrow">
                          <a:avLst>
                            <a:gd name="adj1" fmla="val 50000"/>
                            <a:gd name="adj2" fmla="val 29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5pt;margin-top:67.8pt;width:17.7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0450</wp:posOffset>
                </wp:positionH>
                <wp:positionV relativeFrom="paragraph">
                  <wp:posOffset>1612900</wp:posOffset>
                </wp:positionV>
                <wp:extent cx="225425" cy="190500"/>
                <wp:effectExtent l="5715" t="17780" r="57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0440"/>
                        </a:xfrm>
                        <a:prstGeom prst="rightArrow">
                          <a:avLst>
                            <a:gd name="adj1" fmla="val 50000"/>
                            <a:gd name="adj2" fmla="val 29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5pt;margin-top:127pt;width:17.7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6165</wp:posOffset>
                </wp:positionH>
                <wp:positionV relativeFrom="paragraph">
                  <wp:posOffset>2333625</wp:posOffset>
                </wp:positionV>
                <wp:extent cx="225425" cy="190500"/>
                <wp:effectExtent l="5715" t="17780" r="57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0440"/>
                        </a:xfrm>
                        <a:prstGeom prst="rightArrow">
                          <a:avLst>
                            <a:gd name="adj1" fmla="val 50000"/>
                            <a:gd name="adj2" fmla="val 29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95pt;margin-top:183.75pt;width:17.7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0450</wp:posOffset>
                </wp:positionH>
                <wp:positionV relativeFrom="paragraph">
                  <wp:posOffset>3248025</wp:posOffset>
                </wp:positionV>
                <wp:extent cx="225425" cy="190500"/>
                <wp:effectExtent l="5715" t="17780" r="57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0440"/>
                        </a:xfrm>
                        <a:prstGeom prst="rightArrow">
                          <a:avLst>
                            <a:gd name="adj1" fmla="val 50000"/>
                            <a:gd name="adj2" fmla="val 29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5pt;margin-top:255.75pt;width:17.7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7510</wp:posOffset>
                </wp:positionH>
                <wp:positionV relativeFrom="paragraph">
                  <wp:posOffset>796925</wp:posOffset>
                </wp:positionV>
                <wp:extent cx="254635" cy="508000"/>
                <wp:effectExtent l="5715" t="1270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507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3pt;margin-top:62.75pt;width:20pt;height:3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ragraph">
                  <wp:posOffset>123825</wp:posOffset>
                </wp:positionV>
                <wp:extent cx="1950720" cy="14001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400040"/>
                          <a:chOff x="0" y="0"/>
                          <a:chExt cx="1950840" cy="140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840" cy="140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◎苦手なこと・嫌いな活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71520"/>
                            <a:ext cx="18072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9.75pt;width:153.6pt;height:110.25pt" coordorigin="469,195" coordsize="3072,2205">
                <v:roundrect id="shape_0" fillcolor="white" stroked="t" o:allowincell="f" style="position:absolute;left:469;top:195;width:3071;height:22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◎苦手なこと・嫌いな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;top:780;width:2845;height:1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65</wp:posOffset>
                </wp:positionH>
                <wp:positionV relativeFrom="paragraph">
                  <wp:posOffset>1612900</wp:posOffset>
                </wp:positionV>
                <wp:extent cx="1950720" cy="2501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2502000"/>
                          <a:chOff x="0" y="0"/>
                          <a:chExt cx="1950840" cy="25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840" cy="2502000"/>
                          </a:xfrm>
                          <a:custGeom>
                            <a:avLst/>
                            <a:gdLst>
                              <a:gd name="textAreaLeft" fmla="*/ 54000 w 1105920"/>
                              <a:gd name="textAreaRight" fmla="*/ 1051920 w 1105920"/>
                              <a:gd name="textAreaTop" fmla="*/ 54000 h 1418400"/>
                              <a:gd name="textAreaBottom" fmla="*/ 1364400 h 14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01"/>
                                </a:lnTo>
                                <a:arcTo wR="3600" hR="3600" stAng="10800000" swAng="-5400000"/>
                                <a:lnTo>
                                  <a:pt x="18000" y="277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◎必要な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【学校生活面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【学習面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【医療面等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562680"/>
                            <a:ext cx="18072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00" y="1257480"/>
                            <a:ext cx="18072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00" y="1918440"/>
                            <a:ext cx="18072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127pt;width:153.6pt;height:197pt" coordorigin="559,2540" coordsize="3072,3940">
                <v:roundrect id="shape_0" fillcolor="white" stroked="t" o:allowincell="f" style="position:absolute;left:559;top:2540;width:3071;height:39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◎必要な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【学校生活面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【学習面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【医療面等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95;top:3426;width:284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;top:4520;width:2845;height:7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;top:5561;width:2845;height:6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72145</wp:posOffset>
                </wp:positionH>
                <wp:positionV relativeFrom="paragraph">
                  <wp:posOffset>190500</wp:posOffset>
                </wp:positionV>
                <wp:extent cx="1566545" cy="14224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422360"/>
                          <a:chOff x="0" y="0"/>
                          <a:chExt cx="1566720" cy="142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142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◎将来の目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25800"/>
                            <a:ext cx="136224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35pt;margin-top:15pt;width:123.35pt;height:112pt" coordorigin="13027,300" coordsize="2467,2240">
                <v:roundrect id="shape_0" fillcolor="white" stroked="t" o:allowincell="f" style="position:absolute;left:13027;top:300;width:2466;height:2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◎将来の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3184;top:813;width:2144;height:1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72450</wp:posOffset>
                </wp:positionH>
                <wp:positionV relativeFrom="paragraph">
                  <wp:posOffset>1803400</wp:posOffset>
                </wp:positionV>
                <wp:extent cx="1714500" cy="240030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400480"/>
                          <a:chOff x="0" y="0"/>
                          <a:chExt cx="1714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次年度の自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【自分から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【担任から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530280"/>
                            <a:ext cx="156672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1444680"/>
                            <a:ext cx="156672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5pt;margin-top:142pt;width:135pt;height:189pt" coordorigin="12870,2840" coordsize="2700,3780">
                <v:shape id="shape_0" fillcolor="white" stroked="t" o:allowincell="f" style="position:absolute;left:12870;top:2840;width:26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次年度の自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【自分から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【担任から】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13026;top:3675;width:2466;height:11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26;top:5115;width:2466;height:1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65</wp:posOffset>
                </wp:positionH>
                <wp:positionV relativeFrom="paragraph">
                  <wp:posOffset>495300</wp:posOffset>
                </wp:positionV>
                <wp:extent cx="1807210" cy="8801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69.3pt;mso-wrap-distance-left:9.05pt;mso-wrap-distance-right:9.05pt;mso-wrap-distance-top:0pt;mso-wrap-distance-bottom:0pt;margin-top:39pt;mso-position-vertical-relative:text;margin-left:2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5735</wp:posOffset>
                </wp:positionH>
                <wp:positionV relativeFrom="paragraph">
                  <wp:posOffset>76200</wp:posOffset>
                </wp:positionV>
                <wp:extent cx="1628140" cy="4406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34.7pt;mso-wrap-distance-left:9.05pt;mso-wrap-distance-right:9.05pt;mso-wrap-distance-top:0pt;mso-wrap-distance-bottom:0pt;margin-top:6pt;mso-position-vertical-relative:text;margin-left:21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735</wp:posOffset>
                </wp:positionH>
                <wp:positionV relativeFrom="paragraph">
                  <wp:posOffset>934720</wp:posOffset>
                </wp:positionV>
                <wp:extent cx="1628140" cy="3702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9.15pt;mso-wrap-distance-left:9.05pt;mso-wrap-distance-right:9.05pt;mso-wrap-distance-top:0pt;mso-wrap-distance-bottom:0pt;margin-top:73.6pt;mso-position-vertical-relative:text;margin-left:21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735</wp:posOffset>
                </wp:positionH>
                <wp:positionV relativeFrom="paragraph">
                  <wp:posOffset>1635760</wp:posOffset>
                </wp:positionV>
                <wp:extent cx="1628140" cy="37020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9.15pt;mso-wrap-distance-left:9.05pt;mso-wrap-distance-right:9.05pt;mso-wrap-distance-top:0pt;mso-wrap-distance-bottom:0pt;margin-top:128.8pt;mso-position-vertical-relative:text;margin-left:21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5735</wp:posOffset>
                </wp:positionH>
                <wp:positionV relativeFrom="paragraph">
                  <wp:posOffset>2378075</wp:posOffset>
                </wp:positionV>
                <wp:extent cx="1628140" cy="38925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30.65pt;mso-wrap-distance-left:9.05pt;mso-wrap-distance-right:9.05pt;mso-wrap-distance-top:0pt;mso-wrap-distance-bottom:0pt;margin-top:187.25pt;mso-position-vertical-relative:text;margin-left:21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5025</wp:posOffset>
                </wp:positionH>
                <wp:positionV relativeFrom="paragraph">
                  <wp:posOffset>1454785</wp:posOffset>
                </wp:positionV>
                <wp:extent cx="1402715" cy="5511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3.4pt;mso-wrap-distance-left:9.05pt;mso-wrap-distance-right:9.05pt;mso-wrap-distance-top:0pt;mso-wrap-distance-bottom:0pt;margin-top:114.55pt;mso-position-vertical-relative:text;margin-left:36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5825</wp:posOffset>
                </wp:positionH>
                <wp:positionV relativeFrom="paragraph">
                  <wp:posOffset>2175510</wp:posOffset>
                </wp:positionV>
                <wp:extent cx="1351915" cy="6216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48.95pt;mso-wrap-distance-left:9.05pt;mso-wrap-distance-right:9.05pt;mso-wrap-distance-top:0pt;mso-wrap-distance-bottom:0pt;margin-top:171.3pt;mso-position-vertical-relative:text;margin-left:36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0</wp:posOffset>
                </wp:positionH>
                <wp:positionV relativeFrom="paragraph">
                  <wp:posOffset>2909570</wp:posOffset>
                </wp:positionV>
                <wp:extent cx="1304290" cy="10610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3.55pt;mso-wrap-distance-left:9.05pt;mso-wrap-distance-right:9.05pt;mso-wrap-distance-top:0pt;mso-wrap-distance-bottom:0pt;margin-top:229.1pt;mso-position-vertical-relative:text;margin-left:3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885</wp:posOffset>
                </wp:positionH>
                <wp:positionV relativeFrom="paragraph">
                  <wp:posOffset>3171825</wp:posOffset>
                </wp:positionV>
                <wp:extent cx="1570990" cy="7988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62.9pt;mso-wrap-distance-left:9.05pt;mso-wrap-distance-right:9.05pt;mso-wrap-distance-top:0pt;mso-wrap-distance-bottom:0pt;margin-top:249.75pt;mso-position-vertical-relative:text;margin-left:21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5025</wp:posOffset>
                </wp:positionH>
                <wp:positionV relativeFrom="paragraph">
                  <wp:posOffset>683260</wp:posOffset>
                </wp:positionV>
                <wp:extent cx="1402715" cy="6216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8.95pt;mso-wrap-distance-left:9.05pt;mso-wrap-distance-right:9.05pt;mso-wrap-distance-top:0pt;mso-wrap-distance-bottom:0pt;margin-top:53.8pt;mso-position-vertical-relative:text;margin-left:36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8900</wp:posOffset>
                </wp:positionH>
                <wp:positionV relativeFrom="paragraph">
                  <wp:posOffset>2175510</wp:posOffset>
                </wp:positionV>
                <wp:extent cx="1415415" cy="6216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8.95pt;mso-wrap-distance-left:9.05pt;mso-wrap-distance-right:9.05pt;mso-wrap-distance-top:0pt;mso-wrap-distance-bottom:0pt;margin-top:171.3pt;mso-position-vertical-relative:text;margin-left:5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38900</wp:posOffset>
                </wp:positionH>
                <wp:positionV relativeFrom="paragraph">
                  <wp:posOffset>683260</wp:posOffset>
                </wp:positionV>
                <wp:extent cx="1415415" cy="6216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8.95pt;mso-wrap-distance-left:9.05pt;mso-wrap-distance-right:9.05pt;mso-wrap-distance-top:0pt;mso-wrap-distance-bottom:0pt;margin-top:53.8pt;mso-position-vertical-relative:text;margin-left:5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38900</wp:posOffset>
                </wp:positionH>
                <wp:positionV relativeFrom="paragraph">
                  <wp:posOffset>1454785</wp:posOffset>
                </wp:positionV>
                <wp:extent cx="1415415" cy="5511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3.4pt;mso-wrap-distance-left:9.05pt;mso-wrap-distance-right:9.05pt;mso-wrap-distance-top:0pt;mso-wrap-distance-bottom:0pt;margin-top:114.55pt;mso-position-vertical-relative:text;margin-left:5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38900</wp:posOffset>
                </wp:positionH>
                <wp:positionV relativeFrom="paragraph">
                  <wp:posOffset>2909570</wp:posOffset>
                </wp:positionV>
                <wp:extent cx="1362075" cy="106108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83.55pt;mso-wrap-distance-left:9.05pt;mso-wrap-distance-right:9.05pt;mso-wrap-distance-top:0pt;mso-wrap-distance-bottom:0pt;margin-top:229.1pt;mso-position-vertical-relative:text;margin-left:5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34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</w:t>
    </w:r>
    <w:r>
      <w:rPr>
        <w:rFonts w:ascii="メイリオ" w:hAnsi="メイリオ" w:cs="メイリオ" w:eastAsia="メイリオ"/>
        <w:sz w:val="18"/>
        <w:szCs w:val="18"/>
      </w:rPr>
      <w:t>様式３</w:t>
    </w:r>
    <w:r>
      <w:rPr>
        <w:rFonts w:eastAsia="メイリオ" w:cs="メイリオ" w:ascii="メイリオ" w:hAnsi="メイリオ"/>
        <w:sz w:val="18"/>
        <w:szCs w:val="18"/>
      </w:rPr>
      <w:t>(</w:t>
    </w:r>
    <w:r>
      <w:rPr>
        <w:rFonts w:ascii="メイリオ" w:hAnsi="メイリオ" w:cs="メイリオ" w:eastAsia="メイリオ"/>
        <w:sz w:val="18"/>
        <w:szCs w:val="18"/>
      </w:rPr>
      <w:t>本人作成用</w:t>
    </w:r>
    <w:r>
      <w:rPr>
        <w:rFonts w:eastAsia="メイリオ" w:cs="メイリオ" w:ascii="メイリオ" w:hAnsi="メイリオ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3:00Z</dcterms:created>
  <dc:creator>Gifu</dc:creator>
  <dc:description/>
  <dc:language>en-US</dc:language>
  <cp:lastModifiedBy>Gifu</cp:lastModifiedBy>
  <cp:lastPrinted>2015-03-13T09:41:00Z</cp:lastPrinted>
  <dcterms:modified xsi:type="dcterms:W3CDTF">2015-03-26T03:43:00Z</dcterms:modified>
  <cp:revision>2</cp:revision>
  <dc:subject/>
  <dc:title/>
</cp:coreProperties>
</file>