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FF0000"/>
          <w:sz w:val="28"/>
          <w:szCs w:val="28"/>
          <w:bdr w:val="single" w:sz="4" w:space="0" w:color="000000"/>
        </w:rPr>
      </w:pPr>
      <w:r>
        <w:rPr>
          <w:rFonts w:eastAsia="ＭＳ ゴシック;MS Gothic" w:cs="ＭＳ ゴシック;MS Gothic" w:ascii="ＭＳ ゴシック;MS Gothic" w:hAnsi="ＭＳ ゴシック;MS Gothic"/>
          <w:color w:val="FF0000"/>
          <w:sz w:val="28"/>
          <w:szCs w:val="28"/>
          <w:bdr w:val="single" w:sz="4" w:space="0" w:color="000000"/>
        </w:rPr>
      </w:r>
    </w:p>
    <w:p>
      <w:pPr>
        <w:pStyle w:val="Normal"/>
        <w:jc w:val="center"/>
        <w:rPr>
          <w:rFonts w:ascii="ＭＳ ゴシック;MS Gothic" w:hAnsi="ＭＳ ゴシック;MS Gothic" w:eastAsia="ＭＳ ゴシック;MS Gothic" w:cs="ＭＳ ゴシック;MS Gothic"/>
          <w:color w:val="FF0000"/>
          <w:sz w:val="28"/>
          <w:szCs w:val="28"/>
          <w:bdr w:val="single" w:sz="4" w:space="0" w:color="000000"/>
        </w:rPr>
      </w:pPr>
      <w:r>
        <w:rPr>
          <w:rFonts w:eastAsia="ＭＳ ゴシック;MS Gothic" w:cs="ＭＳ ゴシック;MS Gothic" w:ascii="ＭＳ ゴシック;MS Gothic" w:hAnsi="ＭＳ ゴシック;MS Gothic"/>
          <w:color w:val="FF0000"/>
          <w:sz w:val="28"/>
          <w:szCs w:val="28"/>
          <w:bdr w:val="single" w:sz="4" w:space="0" w:color="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メイリオ" w:hAnsi="メイリオ" w:eastAsia="メイリオ" w:cs="メイリオ"/>
          <w:b/>
          <w:b/>
          <w:sz w:val="56"/>
          <w:szCs w:val="56"/>
        </w:rPr>
      </w:pPr>
      <w:r>
        <w:rPr>
          <w:rFonts w:ascii="メイリオ" w:hAnsi="メイリオ" w:cs="メイリオ" w:eastAsia="メイリオ"/>
          <w:b/>
          <w:spacing w:val="1"/>
          <w:w w:val="94"/>
          <w:kern w:val="0"/>
          <w:sz w:val="56"/>
          <w:szCs w:val="56"/>
        </w:rPr>
        <w:t>第２期岐阜県障がい者総合支援プラ</w:t>
      </w:r>
      <w:r>
        <w:rPr>
          <w:rFonts w:ascii="メイリオ" w:hAnsi="メイリオ" w:cs="メイリオ" w:eastAsia="メイリオ"/>
          <w:b/>
          <w:spacing w:val="-7"/>
          <w:w w:val="94"/>
          <w:kern w:val="0"/>
          <w:sz w:val="56"/>
          <w:szCs w:val="56"/>
        </w:rPr>
        <w:t>ン</w:t>
      </w:r>
    </w:p>
    <w:p>
      <w:pPr>
        <w:pStyle w:val="Normal"/>
        <w:jc w:val="center"/>
        <w:rPr>
          <w:rFonts w:ascii="HGSｺﾞｼｯｸM" w:hAnsi="HGSｺﾞｼｯｸM" w:eastAsia="HGSｺﾞｼｯｸM" w:cs="メイリオ"/>
          <w:b/>
          <w:b/>
          <w:sz w:val="48"/>
          <w:szCs w:val="48"/>
        </w:rPr>
      </w:pPr>
      <w:r>
        <w:rPr>
          <w:rFonts w:eastAsia="HGSｺﾞｼｯｸM" w:cs="メイリオ" w:ascii="HGSｺﾞｼｯｸM" w:hAnsi="HGSｺﾞｼｯｸM"/>
          <w:b/>
          <w:sz w:val="48"/>
          <w:szCs w:val="48"/>
        </w:rPr>
      </w:r>
    </w:p>
    <w:p>
      <w:pPr>
        <w:pStyle w:val="Normal"/>
        <w:jc w:val="center"/>
        <w:rPr>
          <w:rFonts w:ascii="HGSｺﾞｼｯｸM" w:hAnsi="HGSｺﾞｼｯｸM" w:eastAsia="HGSｺﾞｼｯｸM"/>
          <w:b/>
          <w:b/>
          <w:sz w:val="48"/>
          <w:szCs w:val="48"/>
          <w:bdr w:val="single" w:sz="4" w:space="0" w:color="000000"/>
        </w:rPr>
      </w:pPr>
      <w:r>
        <w:rPr>
          <w:rFonts w:eastAsia="HGSｺﾞｼｯｸM" w:ascii="HGSｺﾞｼｯｸM" w:hAnsi="HGSｺﾞｼｯｸM"/>
          <w:b/>
          <w:sz w:val="48"/>
          <w:szCs w:val="48"/>
          <w:bdr w:val="single" w:sz="4" w:space="0" w:color="000000"/>
        </w:rPr>
      </w:r>
    </w:p>
    <w:p>
      <w:pPr>
        <w:pStyle w:val="Normal"/>
        <w:jc w:val="center"/>
        <w:rPr>
          <w:rFonts w:ascii="HGSｺﾞｼｯｸM" w:hAnsi="HGSｺﾞｼｯｸM" w:eastAsia="HGSｺﾞｼｯｸM"/>
          <w:b/>
          <w:b/>
          <w:sz w:val="48"/>
          <w:szCs w:val="48"/>
          <w:bdr w:val="single" w:sz="4" w:space="0" w:color="000000"/>
        </w:rPr>
      </w:pPr>
      <w:r>
        <w:rPr>
          <w:rFonts w:eastAsia="HGSｺﾞｼｯｸM" w:ascii="HGSｺﾞｼｯｸM" w:hAnsi="HGSｺﾞｼｯｸM"/>
          <w:b/>
          <w:sz w:val="48"/>
          <w:szCs w:val="48"/>
          <w:bdr w:val="single" w:sz="4" w:space="0" w:color="000000"/>
        </w:rPr>
      </w:r>
    </w:p>
    <w:p>
      <w:pPr>
        <w:pStyle w:val="Normal"/>
        <w:jc w:val="center"/>
        <w:rPr>
          <w:rFonts w:ascii="HGSｺﾞｼｯｸM" w:hAnsi="HGSｺﾞｼｯｸM" w:eastAsia="HGSｺﾞｼｯｸM"/>
          <w:b/>
          <w:b/>
          <w:sz w:val="48"/>
          <w:szCs w:val="48"/>
          <w:bdr w:val="single" w:sz="4" w:space="0" w:color="000000"/>
        </w:rPr>
      </w:pPr>
      <w:r>
        <w:rPr>
          <w:rFonts w:eastAsia="HGSｺﾞｼｯｸM" w:ascii="HGSｺﾞｼｯｸM" w:hAnsi="HGSｺﾞｼｯｸM"/>
          <w:b/>
          <w:sz w:val="48"/>
          <w:szCs w:val="48"/>
          <w:bdr w:val="single" w:sz="4" w:space="0" w:color="000000"/>
        </w:rPr>
      </w:r>
    </w:p>
    <w:p>
      <w:pPr>
        <w:pStyle w:val="Normal"/>
        <w:jc w:val="center"/>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jc w:val="center"/>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jc w:val="center"/>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jc w:val="center"/>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jc w:val="center"/>
        <w:rPr/>
      </w:pPr>
      <w:r>
        <w:rPr>
          <w:rFonts w:ascii="HGSｺﾞｼｯｸM" w:hAnsi="HGSｺﾞｼｯｸM" w:eastAsia="HGSｺﾞｼｯｸM"/>
          <w:b/>
          <w:sz w:val="48"/>
          <w:szCs w:val="48"/>
        </w:rPr>
        <w:t>平成３０年３月</w:t>
      </w:r>
    </w:p>
    <w:p>
      <w:pPr>
        <w:pStyle w:val="Normal"/>
        <w:jc w:val="center"/>
        <w:rPr>
          <w:rFonts w:ascii="HGSｺﾞｼｯｸM" w:hAnsi="HGSｺﾞｼｯｸM" w:eastAsia="HGSｺﾞｼｯｸM"/>
          <w:b/>
          <w:b/>
          <w:sz w:val="48"/>
          <w:szCs w:val="48"/>
        </w:rPr>
      </w:pPr>
      <w:r>
        <w:rPr>
          <w:rFonts w:ascii="HGSｺﾞｼｯｸM" w:hAnsi="HGSｺﾞｼｯｸM" w:eastAsia="HGSｺﾞｼｯｸM"/>
          <w:b/>
          <w:sz w:val="48"/>
          <w:szCs w:val="48"/>
        </w:rPr>
        <w:t>岐阜県</w:t>
      </w:r>
      <w:r>
        <w:br w:type="page"/>
      </w:r>
    </w:p>
    <w:p>
      <w:pPr>
        <w:pStyle w:val="Normal"/>
        <w:numPr>
          <w:ilvl w:val="0"/>
          <w:numId w:val="0"/>
        </w:numPr>
        <w:jc w:val="center"/>
        <w:rPr>
          <w:rFonts w:ascii="HGSｺﾞｼｯｸM" w:hAnsi="HGSｺﾞｼｯｸM" w:eastAsia="HGSｺﾞｼｯｸM"/>
          <w:b/>
          <w:b/>
          <w:sz w:val="48"/>
          <w:szCs w:val="48"/>
        </w:rPr>
      </w:pPr>
      <w:r>
        <w:rPr>
          <w:rFonts w:eastAsia="HGSｺﾞｼｯｸM" w:ascii="HGSｺﾞｼｯｸM" w:hAnsi="HGSｺﾞｼｯｸM"/>
          <w:b/>
          <w:sz w:val="48"/>
          <w:szCs w:val="48"/>
        </w:rPr>
      </w:r>
      <w:r>
        <w:br w:type="page"/>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　目　次　＞</w:t>
      </w:r>
    </w:p>
    <w:p>
      <w:pPr>
        <w:pStyle w:val="Normal"/>
        <w:rPr/>
      </w:pPr>
      <w:r>
        <w:rPr>
          <w:rFonts w:ascii="HGSｺﾞｼｯｸM" w:hAnsi="HGSｺﾞｼｯｸM" w:eastAsia="HGSｺﾞｼｯｸM"/>
        </w:rPr>
        <w:t>第１章　計画の策定にあたって</w:t>
      </w:r>
      <w:r>
        <w:rPr>
          <w:rFonts w:ascii="ＭＳ ゴシック;MS Gothic" w:hAnsi="ＭＳ ゴシック;MS Gothic" w:cs="ＭＳ ゴシック;MS Gothic" w:eastAsia="ＭＳ ゴシック;MS Gothic"/>
        </w:rPr>
        <w:t>・・・・・・・・・・・・・・・・・・・・・・・・　１</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計画策定の背景・・・・・・・・・・・・・・・・・・・・・・・・・・・・　１</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の性格及び位置付け・・・・・・・・・・・・・・・・・・・・・・・・　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計画の期間・・・・・・・・・・・・・・・・・・・・・・・・・・・・・・　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保健福祉圏域の設定・・・・・・・・・・・・・・・・・・・・・・・・　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計画の推進・・・・・・・・・・・・・・・・・・・・・・・・・・・・・・　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期待される役割と責務・・・・・・・・・・・・・・・・・・・・・・・　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策の推進体制・・・・・・・・・・・・・・・・・・・・・・・・・・　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M" w:hAnsi="HGSｺﾞｼｯｸM" w:eastAsia="HGSｺﾞｼｯｸM"/>
        </w:rPr>
      </w:pPr>
      <w:r>
        <w:rPr>
          <w:rFonts w:ascii="HGSｺﾞｼｯｸM" w:hAnsi="HGSｺﾞｼｯｸM" w:eastAsia="HGSｺﾞｼｯｸM"/>
        </w:rPr>
        <w:t>第２章　障がい者及び障がい者を取り巻く施策の動向</w:t>
      </w:r>
      <w:r>
        <w:rPr>
          <w:rFonts w:ascii="ＭＳ ゴシック;MS Gothic" w:hAnsi="ＭＳ ゴシック;MS Gothic" w:cs="ＭＳ ゴシック;MS Gothic" w:eastAsia="ＭＳ ゴシック;MS Gothic"/>
        </w:rPr>
        <w:t>・・・・・・・・・・・・・・　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障がい者の動向・・・・・・・・・・・・・・・・・・・・・・・・・・・・　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身体障がい者・・・・・・・・・・・・・・・・・・・・・・・・・・・　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知的障がい者・・・・・・・・・・・・・・・・・・・・・・・・・・・　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精神障がい者・・・・・・・・・・・・・・・・・・・・・・・・・・・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難病患者・・・・・・・・・・・・・・・・・・・・・・・・・・・・・１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障がい者を取り巻く施策の動向・・・・・・・・・・・・・・・・・・・・・１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国の障害者基本計画・・・・・・・・・・・・・・・・・・・・・・・・１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障害者権利条約の締結・・・・・・・・・・・・・・・・・・・・・・・１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障害者総合支援法の改正・・・・・・・・・・・・・・・・・・・・・・１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児童福祉法の改正・・・・・・・・・・・・・・・・・・・・・・・・・１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障害者雇用促進法の改正・・・・・・・・・・・・・・・・・・・・・・１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障害者差別解消法の施行・・・・・・・・・・・・・・・・・・・・・・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発達障害者支援法の改正・・・・・・・・・・・・・・・・・・・・・・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岐阜県障害のある人もない人も共に生きる清流の国づくり条例の施行・・２１</w:t>
      </w:r>
    </w:p>
    <w:p>
      <w:pPr>
        <w:pStyle w:val="Normal"/>
        <w:ind w:left="1050" w:hanging="105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９）</w:t>
      </w:r>
      <w:r>
        <w:rPr>
          <w:rFonts w:ascii="ＭＳ ゴシック;MS Gothic" w:hAnsi="ＭＳ ゴシック;MS Gothic" w:cs="ＭＳ ゴシック;MS Gothic" w:eastAsia="ＭＳ ゴシック;MS Gothic"/>
          <w:kern w:val="0"/>
        </w:rPr>
        <w:t xml:space="preserve">岐阜県手話言語の普及及び障害の特性に応じた意思疎通手段の利用の促進に関する条例の制定 </w:t>
      </w:r>
      <w:r>
        <w:rPr>
          <w:rFonts w:ascii="ＭＳ ゴシック;MS Gothic" w:hAnsi="ＭＳ ゴシック;MS Gothic" w:cs="ＭＳ ゴシック;MS Gothic" w:eastAsia="ＭＳ ゴシック;MS Gothic"/>
        </w:rPr>
        <w:t>・・・・・・・・・・・・・・・・・・・・・・・・・・２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東京パラリンピックの開催・・・・・・・・・・・・・・・・・・２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M" w:hAnsi="HGSｺﾞｼｯｸM" w:eastAsia="HGSｺﾞｼｯｸM"/>
        </w:rPr>
      </w:pPr>
      <w:r>
        <w:rPr>
          <w:rFonts w:ascii="HGSｺﾞｼｯｸM" w:hAnsi="HGSｺﾞｼｯｸM" w:eastAsia="HGSｺﾞｼｯｸM"/>
        </w:rPr>
        <w:t>第３章　計画の概要</w:t>
      </w:r>
      <w:r>
        <w:rPr>
          <w:rFonts w:ascii="ＭＳ ゴシック;MS Gothic" w:hAnsi="ＭＳ ゴシック;MS Gothic" w:cs="ＭＳ ゴシック;MS Gothic" w:eastAsia="ＭＳ ゴシック;MS Gothic"/>
        </w:rPr>
        <w:t>・・・・・・・・・・・・・・・・・・・・・・・・・・・・・２３</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基本目標・・・・・・・・・・・・・・・・・・・・・・・・・・・・・・・２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施策体系・・・・・・・・・・・・・・・・・・・・・・・・・・・・・・・２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HGSｺﾞｼｯｸM" w:hAnsi="HGSｺﾞｼｯｸM" w:eastAsia="HGSｺﾞｼｯｸM"/>
        </w:rPr>
        <w:t>第４章　分野別施策</w:t>
      </w:r>
      <w:r>
        <w:rPr>
          <w:rFonts w:ascii="ＭＳ ゴシック;MS Gothic" w:hAnsi="ＭＳ ゴシック;MS Gothic" w:cs="ＭＳ ゴシック;MS Gothic" w:eastAsia="ＭＳ ゴシック;MS Gothic"/>
        </w:rPr>
        <w:t>・・・・・・・・・・・・・・・・・・・・・・・・・・・・・２５</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Ⅰ　安心して暮らせる社会環境づくり・・・・・・・・・・・・・・・・・・・・２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障がい者の人権尊重と心のバリアフリーの推進・・・・・・・・・・・・・・２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障害者差別解消法の推進・・・・・・・・・・・・・・・・・・・・・・２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岐阜県障害のある人もない人も共に生きる清流の国づくり条例の推進・・２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障がい者の虐待防止、権利・利益の保護・・・・・・・・・・・・・・・２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福祉を支える地域社会の構築・・・・・・・・・・・・・・・・・・・・・・３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地域での支え合い活動の発展支援・・・・・・・・・・・・・・・・・・３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spacing w:val="2"/>
          <w:w w:val="90"/>
          <w:kern w:val="0"/>
        </w:rPr>
        <w:t>県ボランティア・市民活動支援センターにおけるボランティア活動の促</w:t>
      </w:r>
      <w:r>
        <w:rPr>
          <w:rFonts w:ascii="ＭＳ ゴシック;MS Gothic" w:hAnsi="ＭＳ ゴシック;MS Gothic" w:cs="ＭＳ ゴシック;MS Gothic" w:eastAsia="ＭＳ ゴシック;MS Gothic"/>
          <w:spacing w:val="-27"/>
          <w:w w:val="90"/>
          <w:kern w:val="0"/>
        </w:rPr>
        <w:t>進</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３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福祉のまちづくりの推進・・・・・・・・・・・・・・・・・・・・・・・・３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ひとにやさしいまちづくりの推進・・・・・・・・・・・・・・・・・・３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移動等の円滑化の推進・・・・・・・・・・・・・・・・・・・・・・・３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身近な相談支援体制の確立・・・・・・・・・・・・・・・・・・・・・・・３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相談支援従事者の養成、確保及び質の向上・・・・・・・・・・・・・・３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専門性の高い相談支援事業の実施・・・・・・・・・・・・・・・・・・３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地域における事業所間のネットワーク強化・・・・・・・・・・・・・・４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ぎふ清流福祉エリアの再整備・・・・・・・・・・・・・・・・・・・・・・４２</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kern w:val="0"/>
        </w:rPr>
        <w:t>岐阜県福祉友愛アリーナ</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仮称</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障がい者総合就労支援センター</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仮称</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中央子ども相談センターの整備</w:t>
      </w:r>
      <w:r>
        <w:rPr>
          <w:rFonts w:ascii="ＭＳ ゴシック;MS Gothic" w:hAnsi="ＭＳ ゴシック;MS Gothic" w:cs="ＭＳ ゴシック;MS Gothic" w:eastAsia="ＭＳ ゴシック;MS Gothic"/>
        </w:rPr>
        <w:t>・・・・・・・・・・・・・・・・・・・・・４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情報環境の整備・・・・・・・・・・・・・・・・・・・・・・・・・・・・４４</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岐阜県手話言語の普及及び障害の特性に応じた意思疎通手段の利用の促進に関する条例の推進・・・・・・・・・・・・・・・・・・・・・・・・・・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障がい者の情報リテラシーに対する支援・・・・・・・・・・・・・・・４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安全な暮らしの確保（防災・防犯対策）・・・・・・・・・・・・・・・・・ ５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防災対策の充実・・・・・・・・・・・・・・・・・・・・・・・・・・５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防犯対策の充実・・・・・・・・・・・・・・・・・・・・・・・・・・５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福祉人材の確保支援と育成・・・・・・・・・・・・・・・・・・・・・・・５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福祉人材確保対策の総合的な推進・・・・・・・・・・・・・・・・・・５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障害福祉サービス等を担う専門的人材の育成と資質の向上・・・・・・・５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社会参加を進める支援の充実・・・・・・・・・・・・・・・・・・・・・・５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教育の充実・・・・・・・・・・・・・・・・・・・・・・・・・・・・・・５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特別支援教育を支える環境の整備・・・・・・・・・・・・・・・・・・５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雇用・就労の促進・・・・・・・・・・・・・・・・・・・・・・・・・・・６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障がい者の一般就労拡大の推進・・・・・・・・・・・・・・・・・・・６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福祉的就労の充実・・・・・・・・・・・・・・・・・・・・・・・・・６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外出や移動の支援・・・・・・・・・・・・・・・・・・・・・・・・・・・６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移動支援の充実・・・・・・・・・・・・・・・・・・・・・・・・・・６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障がい者スポーツ、芸術文化活動等の充実・・・・・・・・・・・・・・・・７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障がい者スポーツの振興・・・・・・・・・・・・・・・・・・・・・・７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障がい者の芸術文化活動の振興・・・・・・・・・・・・・・・・・・・７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日常生活を支える福祉の充実・・・・・・・・・・・・・・・・・・・・・・７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障がい者の地域生活支援・・・・・・・・・・・・・・・・・・・・・・・・７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親亡き後の住まいの場の確保と地域移行支援・・・・・・・・・・・・・７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入院中の精神障がい者の地域移行支援・・・・・・・・・・・・・・・・７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施設入所者への環境・サービスの質の向上・・・・・・・・・・・・・・・・７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所施設の居住環境の整備やサービスの質の向上・・・・・・・・・・・７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県立ひまわりの丘の再整備・・・・・・・・・・・・・・・・・・・・・７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所得保障制度及び経済的負担軽減制度の活用促進・・・・・・・・・・・・・８１</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各種手当制度や割引・減免制度の周知徹底・・・・・・・・・・・・・・８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Ⅳ　質の高い保健・医療提供体制の整備・・・・・・・・・・・・・・・・・・・８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障がいの原因となる疾病等の予防・早期発見・治療体制の充実・・・・・・・８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各種健診の受診勧奨や保健指導、心の健康づくりの推進・・・・・・・・８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障がい児者に対する医療と福祉の連携による支援の充実・・・・・・・・・・８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保健・医療体制の充実・・・・・・・・・・・・・・・・・・・・・・・８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療育体制の充実・・・・・・・・・・・・・・・・・・・・・・・・・・８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発達障がい児者支援の充実・・・・・・・・・・・・・・・・・・・・・８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重度障がい・医療的ケア児者支援の充実・・・・・・・・・・・・・・・９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難病患者支援の充実・・・・・・・・・・・・・・・・・・・・・・・・９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リハビリテーション体制の整備・・・・・・・・・・・・・・・・・・・・・９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地域リハビリテーションの充実・・・・・・・・・・・・・・・・・・・９３</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ＭＳ ゴシック;MS Gothic" w:hAnsi="ＭＳ ゴシック;MS Gothic" w:eastAsia="ＭＳ ゴシック;MS Gothic" w:cs="ＭＳ ゴシック;MS Gothic"/>
        </w:rPr>
      </w:pPr>
      <w:r>
        <w:rPr>
          <w:rFonts w:ascii="HGSｺﾞｼｯｸM" w:hAnsi="HGSｺﾞｼｯｸM" w:eastAsia="HGSｺﾞｼｯｸM"/>
        </w:rPr>
        <w:t>第５章　国の基本指針に即して定める「第５期障害福祉計画」</w:t>
      </w:r>
      <w:r>
        <w:rPr>
          <w:rFonts w:ascii="ＭＳ ゴシック;MS Gothic" w:hAnsi="ＭＳ ゴシック;MS Gothic" w:cs="ＭＳ ゴシック;MS Gothic" w:eastAsia="ＭＳ ゴシック;MS Gothic"/>
        </w:rPr>
        <w:t>・・・・・・・・・・ ９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計画の策定にあたって・・・・・・・・・・・・・・・・・・・・・・・・・９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計画の性格及び位置付け・・・・・・・・・・・・・・・・・・・・・・９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第５期計画の期間・・・・・・・・・・・・・・・・・・・・・・・・・９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障害保健福祉圏域の設定・・・・・・・・・・・・・・・・・・・・・・９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計画の推進体制・・・・・・・・・・・・・・・・・・・・・・・・・・９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障害福祉サービス等の見込量の算出・・・・・・・・・・・・・・・・・９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数値（成果）目標・・・・・・・・・・・・・・・・・・・・・・・・・・・９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の数値（成果）目標の設定 ・・・・・・・・・・・・・・・９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の活動指標の設定・・・・ ・・・・・・・・・・・・・・１０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障害福祉サービス等の見込量と確保策等・・・・・・・・・・・・・・・・１０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指定障害福祉サービス及び相談支援の見込量と確保策等・・・・・・・１０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圏域ごとの障害福祉サービス等の見込量について・・・・・・・・・・１１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HGSｺﾞｼｯｸM" w:hAnsi="HGSｺﾞｼｯｸM" w:eastAsia="HGSｺﾞｼｯｸM"/>
        </w:rPr>
        <w:t>第６章　国の基本指針に即して定める「第１期障害児福祉計画」・</w:t>
      </w:r>
      <w:r>
        <w:rPr>
          <w:rFonts w:ascii="ＭＳ ゴシック;MS Gothic" w:hAnsi="ＭＳ ゴシック;MS Gothic" w:cs="ＭＳ ゴシック;MS Gothic" w:eastAsia="ＭＳ ゴシック;MS Gothic"/>
        </w:rPr>
        <w:t>・・・・・・・ １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計画の策定にあたって・・・・・・・・・・・・・・・・・・・・・・・・１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計画の性格及び位置付け・・・・・・・・・・・・・・・・・・・・・１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第１期計画の期間・・・・・・・・・・・・・・・・・・・・・・・・１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障害保健福祉圏域の設定・・・・・・・・・・・・・・・・・・・・・１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計画の推進体制・・・・・・・・・・・・・・・・・・・・・・・・・１２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障害児通所支援等の見込量の算出・・・・・・・・・・・・・・・・・１２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数値（成果）目標・・・・・・・・・・・・・・・・・・・・・・・・・・１２４</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の数値（成果）目標の設定 ・・・・・・・・・・・・・・１２４</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の活動指標の設定・・・・ ・・・・・・・・・・・・・・１２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障害児通所支援等の見込量と確保対策等・・・・・・・・・・・・・・・・１２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障害児通所支援等の見込量と確保策等・・・・・・・・・・・・・・・１２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圏域ごとの障害児通所支援等の見込量について・・・・・・・・・・・１３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HGSｺﾞｼｯｸM" w:hAnsi="HGSｺﾞｼｯｸM" w:eastAsia="HGSｺﾞｼｯｸM"/>
        </w:rPr>
        <w:t>第７章　地域生活支援事業の実施に関する事項</w:t>
      </w:r>
      <w:r>
        <w:rPr>
          <w:rFonts w:ascii="ＭＳ ゴシック;MS Gothic" w:hAnsi="ＭＳ ゴシック;MS Gothic" w:cs="ＭＳ ゴシック;MS Gothic" w:eastAsia="ＭＳ ゴシック;MS Gothic"/>
        </w:rPr>
        <w:t>・・・・・・・・・・・・・・・・１３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県が行う地域生活支援事業の実施に関する事項・・・・・・・・・・・・・１３４</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専門性の高い相談支援事業・・・・・・・・・・・・・・・・・・・・１３４</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専門性の高い意思疎通支援を行う者の養成研修事業・・・・・・・・・１３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専門性の高い意思疎通支援を行う者の派遣事業・・・・・・・・・・・１３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意思疎通支援を行う者の派遣に係る市町村相互間の連絡調整事業・・・１３７</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広域的な支援事業・・・・・・・・・・・・・・・・・・・・・・・・１３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及び相談支援並びに市町村及び都道府県の地域生活支援事業の提供体制の整備並びに自立支援給付及び地域生活支援事業の円滑な実施を確保するための基本的な指針（平成十八年厚生労働省告示第三百九十五号）」（国の基本指針）に掲げる都道府県障害福祉計画に定める事項等（抜粋）・・・・・・・・・・・・ １４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HGSｺﾞｼｯｸM" w:hAnsi="HGSｺﾞｼｯｸM" w:eastAsia="HGSｺﾞｼｯｸM"/>
        </w:rPr>
        <w:t>第８章　達成目標</w:t>
      </w:r>
      <w:r>
        <w:rPr>
          <w:rFonts w:ascii="ＭＳ ゴシック;MS Gothic" w:hAnsi="ＭＳ ゴシック;MS Gothic" w:cs="ＭＳ ゴシック;MS Gothic" w:eastAsia="ＭＳ ゴシック;MS Gothic"/>
        </w:rPr>
        <w:t>・・・・・・・・・・・・・・・・・・・・・・・・・・・・・１４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安心して暮らせる社会環境づくり・・・・・・・・・・・・・・・・・・・１４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社会参加を進める支援の充実・・・・・・・・・・・・・・・・・・・・・１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日常生活を支える福祉の充実・・・・・・・・・・・・・・・・・・・・・１４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Ⅳ　質の高い保健・医療提供体制の整備・・・・・・・・・・・・・・・・・・１４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HGSｺﾞｼｯｸM" w:hAnsi="HGSｺﾞｼｯｸM" w:eastAsia="HGSｺﾞｼｯｸM"/>
        </w:rPr>
        <w:t>資料・・・・・・</w:t>
      </w:r>
      <w:r>
        <w:rPr>
          <w:rFonts w:ascii="ＭＳ ゴシック;MS Gothic" w:hAnsi="ＭＳ ゴシック;MS Gothic" w:cs="ＭＳ ゴシック;MS Gothic" w:eastAsia="ＭＳ ゴシック;MS Gothic"/>
        </w:rPr>
        <w:t>・・・・・・・・・・・・・・・・・・・・・・・・・・・・・１４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福祉に関するアンケート調査結果・・・・・・・・・・・・・・・・・・１４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障害者施策推進協議会条例・・・・・・・・・・・・・・・・・・・・・１５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岐阜県障害者施策推進協議会委員名簿・・・・・・・・・・・・・・・・・・・１５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岐阜県障がい者総合支援懇話会設置要綱・・・・・・・・・・・・・・・・・・１５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岐阜県障がい者総合支援懇話会委員名簿・・・・・・・・・・・・・・・・・・１５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の策定経過・・・・・・・・・・・・・・・・・・・・・・・・・・・・・１６０</w:t>
      </w:r>
    </w:p>
    <w:p>
      <w:pPr>
        <w:pStyle w:val="Normal"/>
        <w:jc w:val="left"/>
        <w:rPr/>
      </w:pPr>
      <w:r>
        <w:rPr>
          <w:rFonts w:ascii="ＭＳ ゴシック;MS Gothic" w:hAnsi="ＭＳ ゴシック;MS Gothic" w:cs="ＭＳ ゴシック;MS Gothic" w:eastAsia="ＭＳ ゴシック;MS Gothic"/>
        </w:rPr>
        <w:t>　用語解説・・・・・・・・・・・・・・・・・・・・・・・・・・・・・・・・１６２</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color w:val="000000"/>
      <w:sz w:val="2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Ｐゴシック"/>
      <w:color w:val="FF0000"/>
      <w:sz w:val="20"/>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明朝;MS Mincho"/>
      <w:sz w:val="18"/>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Style27">
    <w:name w:val="一太郎"/>
    <w:qFormat/>
    <w:pPr>
      <w:widowControl w:val="false"/>
      <w:autoSpaceDE w:val="false"/>
      <w:bidi w:val="0"/>
      <w:spacing w:lineRule="exact" w:line="324"/>
      <w:jc w:val="both"/>
    </w:pPr>
    <w:rPr>
      <w:rFonts w:ascii="Times New Roman" w:hAnsi="Times New Roman" w:eastAsia="ＭＳ ゴシック;MS Gothic" w:cs="ＭＳ ゴシック;MS Gothic"/>
      <w:color w:val="auto"/>
      <w:spacing w:val="3"/>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0:00Z</dcterms:created>
  <dc:creator>Gifu</dc:creator>
  <dc:description/>
  <dc:language>en-US</dc:language>
  <cp:lastModifiedBy>Gifu</cp:lastModifiedBy>
  <cp:lastPrinted>2018-03-01T14:39:00Z</cp:lastPrinted>
  <dcterms:modified xsi:type="dcterms:W3CDTF">2018-03-26T10:51:00Z</dcterms:modified>
  <cp:revision>3</cp:revision>
  <dc:subject/>
  <dc:title/>
</cp:coreProperties>
</file>