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6</w:t>
      </w:r>
      <w:r>
        <w:rPr>
          <w:color w:val="000000"/>
        </w:rPr>
        <w:t>年度</w:t>
      </w:r>
      <w:r>
        <w:rPr>
          <w:color w:val="000000"/>
        </w:rPr>
        <w:t>3</w:t>
      </w:r>
      <w:r>
        <w:rPr>
          <w:color w:val="000000"/>
        </w:rPr>
        <w:t>月補正予算 支出科目 款：農林水産業費 項：林業費 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木材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産森林境界明確化（交付金）事業費</w:t>
            </w:r>
          </w:p>
        </w:tc>
      </w:tr>
    </w:tbl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color w:val="000000"/>
        </w:rPr>
        <w:t>　　　　　　　林政部  森林整備課  技術支援係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3198</w:t>
      </w:r>
      <w:r>
        <w:rPr>
          <w:color w:val="000000"/>
        </w:rPr>
        <w:t>）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color w:val="000000"/>
        </w:rPr>
        <w:t>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c11515@pref.gifu.lg.jp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:60,2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要求の趣旨（現状と課題）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木材需要の拡大と安定的な地域材の生産を確保するため、持続的な林業経営の確立に向けた総合的な取り組みが必要である。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国の平成２６年度補正予算が閣議決定され、森林境界明確化事業については、路網整備の実施に向けた「森林情報の整備」として事業採択されたことから国に対して予算を要求し、事業を実施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108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・既存情報の収集、整理、所有者の確認。</w:t>
      </w:r>
    </w:p>
    <w:p>
      <w:pPr>
        <w:pStyle w:val="Normal"/>
        <w:ind w:left="1350" w:hanging="1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・立ち合い等による森林境界確認、及び面積確定作業。</w:t>
      </w:r>
    </w:p>
    <w:p>
      <w:pPr>
        <w:pStyle w:val="Normal"/>
        <w:ind w:left="1350" w:hanging="1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・調査データの整理を行い、路網整備の実施方法等の調整、取りまとめを</w:t>
      </w:r>
    </w:p>
    <w:p>
      <w:pPr>
        <w:pStyle w:val="Normal"/>
        <w:ind w:left="1215" w:hanging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実施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○定額 １０／１０（森林整備加速化・林業再生交付金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　　　有　（森林整備地域活動支援交付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60,2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森林情報の整備に係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60,2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shd w:fill="D8D8D8" w:val="clear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４　参考事項</w:t>
      </w:r>
    </w:p>
    <w:p>
      <w:pPr>
        <w:pStyle w:val="Normal"/>
        <w:ind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「長期構想」における政策の目的</w:t>
      </w:r>
    </w:p>
    <w:p>
      <w:pPr>
        <w:pStyle w:val="Normal"/>
        <w:ind w:left="945" w:hanging="94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森林や農地がもつ水源かん養機能など多面的な機能を維持・増進し、健全で豊かな森林・農地をつくる取組を進め、岐阜県の自然と水源を守ります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市町村、森林組合、生産森林組合、森林組合連合会、林業者の組織する団体、林業事業体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岐阜県間伐推進加速化計画において、平成２４年から平成２８年度の５年間で、作業道開設を７５０ｋｍ実施されるよう支援指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1275"/>
        <w:gridCol w:w="1132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6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道新規開設延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4km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k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0</w:t>
            </w:r>
            <w:r>
              <w:rPr>
                <w:color w:val="000000"/>
                <w:sz w:val="24"/>
                <w:szCs w:val="24"/>
              </w:rPr>
              <w:t>K</w:t>
            </w:r>
            <w:r>
              <w:rPr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森林施業を行う上で、森林情報の調査は必須であり必要性は極めて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森林情報の整備により、路網整備に向けた調整や施業方法の検討が可能とな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森林情報の整備により、路網整備のみならず森林経営計画の策定等、総合的な林業経営の取り組みが図ら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/>
            </w:pPr>
            <w:r>
              <w:rPr>
                <w:color w:val="000000"/>
                <w:sz w:val="24"/>
                <w:szCs w:val="24"/>
              </w:rPr>
              <w:t>　当該交付金を活用し、森林情報の整備を進め木材需要の拡大を図る必要が</w:t>
            </w:r>
          </w:p>
          <w:p>
            <w:pPr>
              <w:pStyle w:val="Normal"/>
              <w:ind w:left="810" w:hanging="8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ある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森林情報の整備を進めることで、林業振興だけでなく、地域の産業振興にも効果が期待できる取り組みを支援していく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6:00Z</dcterms:created>
  <dc:creator>岐阜県</dc:creator>
  <dc:description/>
  <cp:keywords/>
  <dc:language>en-US</dc:language>
  <cp:lastModifiedBy> </cp:lastModifiedBy>
  <cp:lastPrinted>2015-02-06T19:31:00Z</cp:lastPrinted>
  <dcterms:modified xsi:type="dcterms:W3CDTF">2015-02-06T10:31:00Z</dcterms:modified>
  <cp:revision>8</cp:revision>
  <dc:subject/>
  <dc:title/>
</cp:coreProperties>
</file>