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動車安全運転センター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rFonts w:cs="ＭＳ 明朝;MS Mincho"/>
          <w:color w:val="000000"/>
        </w:rPr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571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動車安全運転センターは、自動車の運転に関する資料の提供、研修の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、自動車事故等に関する調査研究を行うことにより、道路の交通に起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因する障害の防止、運転免許を受けた者等の利便の増進に資することを目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的として、「自動車安全運転センター法」に基づき昭和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年に設立された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である。</w:t>
      </w:r>
    </w:p>
    <w:p>
      <w:pPr>
        <w:pStyle w:val="Normal"/>
        <w:ind w:left="571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動車安全運転センターが行う事業のうち、累積点数通知業務が県内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事故・交通違反の抑制に多大な貢献をしているため、補助金の交付を継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続して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　累積点数通知業務とは、交通違反による累積点数が、運転免許の効力の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停止等の処分を受ける直前の点数に達した者に対して、現時点における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積点数及び今後違反行為があった場合、運転免許の効力の停止等の処分が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科せられることとなる旨を通知する業務で、同通知を受けた運転者に対し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自律的にその後の安全運転を促すこととなり、結果的に交通事故の抑止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多大な貢献を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自動車安全運転センターに対する補助金の交付</w:t>
      </w:r>
    </w:p>
    <w:p>
      <w:pPr>
        <w:pStyle w:val="Normal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7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自動車安全運転センターが行う累積点数通知業務は、県内の交通事故、</w:t>
      </w:r>
    </w:p>
    <w:p>
      <w:pPr>
        <w:pStyle w:val="Normal"/>
        <w:ind w:left="480" w:hanging="0"/>
        <w:rPr/>
      </w:pPr>
      <w:r>
        <w:rPr>
          <w:color w:val="000000"/>
          <w:sz w:val="24"/>
          <w:szCs w:val="24"/>
        </w:rPr>
        <w:t>交通違反の抑止に多大な貢献をしている。また、補助金についても３年ごと</w:t>
      </w:r>
    </w:p>
    <w:p>
      <w:pPr>
        <w:pStyle w:val="Normal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に見直しを検討しており負担は妥当である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動車安全運転センターが行う累積点数通知業務に対する助成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全都道府県が補助金を交付しており、岐阜県は、免許保有人口割りで全国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位の負担状況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犯罪や暴力、事故のない地域をつく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交通事故防止のための環境整備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動車安全運転センターに対する補助金の交付であるため、指標等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交通事故・交通違反の抑制に貢献している自動車安全運転センターの活動に対して助成した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</w:t>
            </w:r>
            <w:r>
              <w:rPr>
                <w:sz w:val="24"/>
                <w:szCs w:val="24"/>
              </w:rPr>
              <w:t>11,732</w:t>
            </w:r>
            <w:r>
              <w:rPr>
                <w:sz w:val="24"/>
                <w:szCs w:val="24"/>
              </w:rPr>
              <w:t>件の累積点数通知書の発送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自動車安全運転センターが行う交通違反行為に係る累積点数の通知業務やドライバーの運転経歴に係る資料及び交通事故に関する資料の提供、これらに関する調査研究、自動車安全運転に関する研修等を通じて、交通事故・交通違反の抑制に貢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自動車安全運転センターが行う累積点数通知業務は、同通知を受けた運転者に対し、その後における安全運転を自律的に促すこととなり、結果的に交通事故の抑止に多大な貢献をしてお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自動車安全運転センターは、昭和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年に設立されて以降、累積点数通知業務のほか、ドライバーの運転経歴に係る資料及びこれらに関する調査研究、自動車の安全運転に関する研修等を通じ、広く交通事故の防止及び運転者の利便の増進に寄与しており、同センターに対しては、全国的に補助金が交付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の交付については３年ごとに見直しを検討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及び交通違反の抑制と運転者の利便のためにも、必要最低限の経費を確保して、自動車安全運転センターの活動を助成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動車安全運転センターが行う累積点数通知業務は、交通事故の抑止に多大な貢献をしていることから、同センターに対する補助金の交付は継続的に推進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0:00Z</dcterms:created>
  <dc:creator>岐阜県</dc:creator>
  <dc:description/>
  <cp:keywords/>
  <dc:language>en-US</dc:language>
  <cp:lastModifiedBy> </cp:lastModifiedBy>
  <cp:lastPrinted>2014-12-12T22:17:00Z</cp:lastPrinted>
  <dcterms:modified xsi:type="dcterms:W3CDTF">2015-02-12T09:47:00Z</dcterms:modified>
  <cp:revision>10</cp:revision>
  <dc:subject/>
  <dc:title>予算要求資料</dc:title>
</cp:coreProperties>
</file>