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autoSpaceDE w:val="false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警察費　項：警察活動費　目：一般警察活動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採用等業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警察本部　警務部　警務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 xml:space="preserve">2611 </w:t>
      </w:r>
      <w:r>
        <w:rPr/>
        <w:t>）</w:t>
      </w:r>
    </w:p>
    <w:p>
      <w:pPr>
        <w:pStyle w:val="Normal"/>
        <w:ind w:firstLine="1680"/>
        <w:rPr/>
      </w:pPr>
      <w:r>
        <w:rPr/>
        <w:t>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5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     　　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2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08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8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　いわゆる団塊世代にある職員の大量退職期を迎え、これに伴い採用予定者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数が増加しており、民間企業の採用の活発化、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８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に総務省・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警察庁との間で来年度からの３年間で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人増員することが合意されたこ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と等、より効果のある採用広報活動等を強化し、優秀かつ多様な警察職員を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採用する。</w:t>
      </w:r>
    </w:p>
    <w:p>
      <w:pPr>
        <w:pStyle w:val="Normal"/>
        <w:rPr/>
      </w:pPr>
      <w:r>
        <w:rPr>
          <w:sz w:val="24"/>
          <w:szCs w:val="24"/>
        </w:rPr>
        <w:t>　　　女性警察官の採用・登用拡大及び男女共同参画の観点から、効果のある採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用広報活動を実施し、優秀な女性警察官を採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募集用各種広報媒体の作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各種メディアを活用した募集広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民間企業等が実施する各種ガイダンスへの参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　　岐阜県の警察職員の採用に関するものであり、より優秀な人材の雇用を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めることは当然のことで県負担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5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警察職員募集用横断幕、ポスター、パンフレット等の作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68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警察職員募集用看板の設置、</w:t>
            </w:r>
            <w:r>
              <w:rPr>
                <w:rFonts w:cs="ＭＳ 明朝;MS Mincho"/>
                <w:szCs w:val="21"/>
                <w:bdr w:val="single" w:sz="4" w:space="0" w:color="000000"/>
              </w:rPr>
              <w:t>新</w:t>
            </w:r>
            <w:r>
              <w:rPr>
                <w:rFonts w:cs="ＭＳ 明朝;MS Mincho"/>
                <w:szCs w:val="21"/>
              </w:rPr>
              <w:t>フリーペーパーへの募集広告掲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9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警察職員募集用パンフレット等デザイン委託、</w:t>
            </w:r>
            <w:r>
              <w:rPr>
                <w:rFonts w:cs="ＭＳ 明朝;MS Mincho"/>
                <w:szCs w:val="21"/>
                <w:bdr w:val="single" w:sz="4" w:space="0" w:color="000000"/>
              </w:rPr>
              <w:t>新</w:t>
            </w:r>
            <w:r>
              <w:rPr>
                <w:rFonts w:cs="ＭＳ 明朝;MS Mincho"/>
                <w:szCs w:val="21"/>
              </w:rPr>
              <w:t>警察職員募集用ＤＶＤの製作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11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就職ガイダンス会場のブース借り上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2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要求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「岐阜県長期構想」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5-Ⅰ-4</w:t>
      </w:r>
      <w:r>
        <w:rPr>
          <w:rFonts w:cs="ＭＳ 明朝;MS Mincho"/>
          <w:color w:val="000000"/>
          <w:kern w:val="0"/>
          <w:sz w:val="24"/>
          <w:szCs w:val="24"/>
        </w:rPr>
        <w:t>　犯罪や暴力、事故のない地域をつくる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警察の現場執行力を強化する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男女共同参画事業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全国的に大量退職・採用期であり雇用対策は喫緊の課題となってい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警察官等の大量退職期が続く中、将来の岐阜県の治安を担う優秀な人材を確保するため、積極的かつ効果的な募集活動を推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用予定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受験者確保のための広報活動を事業目的としており、目標を示すことは困難であ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　就職説明会の開催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５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木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警察学校：</w:t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t>人（就職担当者向け）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８月７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水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多治見警察署：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８月８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木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高山警察署：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８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警察本部：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８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水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警察本部：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２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火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警察本部：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２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金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警察学校：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２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警察本部：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人（女性限定）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　就職ガイダンス参加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合同企業説明会　　　　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～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３月　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大学学内セミナー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autoSpaceDE w:val="false"/>
              <w:spacing w:before="180" w:after="0"/>
              <w:rPr>
                <w:sz w:val="22"/>
              </w:rPr>
            </w:pPr>
            <w:r>
              <w:rPr>
                <w:rFonts w:cs="ＭＳ 明朝;MS Mincho"/>
                <w:spacing w:val="25"/>
                <w:w w:val="58"/>
                <w:kern w:val="0"/>
                <w:sz w:val="22"/>
              </w:rPr>
              <w:t>※</w:t>
            </w:r>
            <w:r>
              <w:rPr>
                <w:spacing w:val="25"/>
                <w:w w:val="58"/>
                <w:kern w:val="0"/>
                <w:sz w:val="22"/>
              </w:rPr>
              <w:t>平成</w:t>
            </w:r>
            <w:r>
              <w:rPr>
                <w:spacing w:val="25"/>
                <w:w w:val="58"/>
                <w:kern w:val="0"/>
                <w:sz w:val="22"/>
              </w:rPr>
              <w:t>25</w:t>
            </w:r>
            <w:r>
              <w:rPr>
                <w:spacing w:val="25"/>
                <w:w w:val="58"/>
                <w:kern w:val="0"/>
                <w:sz w:val="22"/>
              </w:rPr>
              <w:t>年</w:t>
            </w:r>
            <w:r>
              <w:rPr>
                <w:spacing w:val="25"/>
                <w:w w:val="58"/>
                <w:kern w:val="0"/>
                <w:sz w:val="22"/>
              </w:rPr>
              <w:t>10</w:t>
            </w:r>
            <w:r>
              <w:rPr>
                <w:spacing w:val="25"/>
                <w:w w:val="58"/>
                <w:kern w:val="0"/>
                <w:sz w:val="22"/>
              </w:rPr>
              <w:t>月採</w:t>
            </w:r>
            <w:r>
              <w:rPr>
                <w:spacing w:val="-2"/>
                <w:w w:val="58"/>
                <w:kern w:val="0"/>
                <w:sz w:val="22"/>
              </w:rPr>
              <w:t>用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35</wp:posOffset>
                      </wp:positionV>
                      <wp:extent cx="4320540" cy="154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0540" cy="154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  <w:gridCol w:w="1180"/>
                                    <w:gridCol w:w="1151"/>
                                    <w:gridCol w:w="1147"/>
                                    <w:gridCol w:w="1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試験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応募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受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合格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採用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2"/>
                                          </w:rPr>
                                          <w:t>警察官ＡⅠ</w:t>
                                        </w:r>
                                        <w:r>
                                          <w:rPr>
                                            <w:spacing w:val="-2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-20"/>
                                            <w:sz w:val="22"/>
                                          </w:rPr>
                                          <w:t>男性</w:t>
                                        </w:r>
                                        <w:r>
                                          <w:rPr>
                                            <w:spacing w:val="-2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ind w:firstLine="25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5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183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2"/>
                                          </w:rPr>
                                          <w:t>警察官ＡⅠ</w:t>
                                        </w:r>
                                        <w:r>
                                          <w:rPr>
                                            <w:spacing w:val="-2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-20"/>
                                            <w:sz w:val="22"/>
                                          </w:rPr>
                                          <w:t>女性</w:t>
                                        </w:r>
                                        <w:r>
                                          <w:rPr>
                                            <w:spacing w:val="-2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　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　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2"/>
                                          </w:rPr>
                                          <w:t>警察官ＡⅡ</w:t>
                                        </w:r>
                                        <w:r>
                                          <w:rPr>
                                            <w:spacing w:val="-2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-20"/>
                                            <w:sz w:val="22"/>
                                          </w:rPr>
                                          <w:t>男性</w:t>
                                        </w:r>
                                        <w:r>
                                          <w:rPr>
                                            <w:spacing w:val="-2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6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4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2"/>
                                          </w:rPr>
                                          <w:t>警察官ＡⅡ</w:t>
                                        </w:r>
                                        <w:r>
                                          <w:rPr>
                                            <w:spacing w:val="-2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-20"/>
                                            <w:sz w:val="22"/>
                                          </w:rPr>
                                          <w:t>女性</w:t>
                                        </w:r>
                                        <w:r>
                                          <w:rPr>
                                            <w:spacing w:val="-2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　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警察官Ｂ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男性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3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2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警察官Ｂ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女性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警察行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　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警察事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2pt;height:122pt;mso-wrap-distance-left:7.1pt;mso-wrap-distance-right:7.1pt;mso-wrap-distance-top:0pt;mso-wrap-distance-bottom:0pt;margin-top:0.05pt;mso-position-vertical-relative:text;margin-left:16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180"/>
                              <w:gridCol w:w="1151"/>
                              <w:gridCol w:w="1147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試験種別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応募者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験者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合格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採用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2"/>
                                    </w:rPr>
                                    <w:t>警察官ＡⅠ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</w:rPr>
                                    <w:t>男性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firstLine="25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5</w:t>
                                  </w:r>
                                  <w:r>
                                    <w:rPr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183</w:t>
                                  </w:r>
                                  <w:r>
                                    <w:rPr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22"/>
                                    </w:rPr>
                                    <w:t>45</w:t>
                                  </w:r>
                                  <w:r>
                                    <w:rPr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22"/>
                                    </w:rPr>
                                    <w:t>43</w:t>
                                  </w:r>
                                  <w:r>
                                    <w:rPr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2"/>
                                    </w:rPr>
                                    <w:t>警察官ＡⅠ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</w:rPr>
                                    <w:t>女性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2"/>
                                    </w:rPr>
                                    <w:t>警察官ＡⅡ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</w:rPr>
                                    <w:t>男性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22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2"/>
                                    </w:rPr>
                                    <w:t>警察官ＡⅡ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</w:rPr>
                                    <w:t>女性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警察官Ｂ</w:t>
                                  </w: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男性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警察官Ｂ</w:t>
                                  </w: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女性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警察行政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警察事務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20"/>
              <w:rPr>
                <w:sz w:val="22"/>
              </w:rPr>
            </w:pPr>
            <w:r>
              <w:rPr>
                <w:rFonts w:cs="ＭＳ 明朝;MS Mincho"/>
                <w:spacing w:val="25"/>
                <w:w w:val="58"/>
                <w:kern w:val="0"/>
                <w:sz w:val="22"/>
              </w:rPr>
              <w:t>※</w:t>
            </w:r>
            <w:r>
              <w:rPr>
                <w:spacing w:val="25"/>
                <w:w w:val="58"/>
                <w:kern w:val="0"/>
                <w:sz w:val="22"/>
              </w:rPr>
              <w:t>平成</w:t>
            </w:r>
            <w:r>
              <w:rPr>
                <w:spacing w:val="25"/>
                <w:w w:val="58"/>
                <w:kern w:val="0"/>
                <w:sz w:val="22"/>
              </w:rPr>
              <w:t>25</w:t>
            </w:r>
            <w:r>
              <w:rPr>
                <w:spacing w:val="25"/>
                <w:w w:val="58"/>
                <w:kern w:val="0"/>
                <w:sz w:val="22"/>
              </w:rPr>
              <w:t>年</w:t>
            </w:r>
            <w:r>
              <w:rPr>
                <w:spacing w:val="25"/>
                <w:w w:val="58"/>
                <w:kern w:val="0"/>
                <w:sz w:val="22"/>
              </w:rPr>
              <w:t>10</w:t>
            </w:r>
            <w:r>
              <w:rPr>
                <w:spacing w:val="25"/>
                <w:w w:val="58"/>
                <w:kern w:val="0"/>
                <w:sz w:val="22"/>
              </w:rPr>
              <w:t>月採</w:t>
            </w:r>
            <w:r>
              <w:rPr>
                <w:spacing w:val="-2"/>
                <w:w w:val="58"/>
                <w:kern w:val="0"/>
                <w:sz w:val="22"/>
              </w:rPr>
              <w:t>用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/>
                <w:spacing w:val="17"/>
                <w:w w:val="60"/>
                <w:kern w:val="0"/>
                <w:sz w:val="22"/>
              </w:rPr>
              <w:t>※</w:t>
            </w:r>
            <w:r>
              <w:rPr>
                <w:spacing w:val="17"/>
                <w:w w:val="60"/>
                <w:kern w:val="0"/>
                <w:sz w:val="22"/>
              </w:rPr>
              <w:t>年</w:t>
            </w:r>
            <w:r>
              <w:rPr>
                <w:spacing w:val="17"/>
                <w:w w:val="60"/>
                <w:kern w:val="0"/>
                <w:sz w:val="22"/>
              </w:rPr>
              <w:t>2</w:t>
            </w:r>
            <w:r>
              <w:rPr>
                <w:spacing w:val="17"/>
                <w:w w:val="60"/>
                <w:kern w:val="0"/>
                <w:sz w:val="22"/>
              </w:rPr>
              <w:t>回実施の合算</w:t>
            </w:r>
            <w:r>
              <w:rPr>
                <w:spacing w:val="5"/>
                <w:w w:val="60"/>
                <w:kern w:val="0"/>
                <w:sz w:val="22"/>
              </w:rPr>
              <w:t>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組織運営において退職者補充は当然であり、その上で組織基盤の強化を図っていくためには、多数の受験者を獲得することが必要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8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就職ガイダンス、学内セミナー等に参加した者の採用試験の受験率も高まってお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人事担当者や採用業務推進員（通称：リクルーター）に指定した若手警察職員を活用して多くの合同企業説明会、大学学内セミナー等への対応を可能とするなど効率化を図っている。</w:t>
            </w:r>
          </w:p>
        </w:tc>
      </w:tr>
    </w:tbl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就職適齢人口の減少等により受験者数が伸び悩み、採用情勢は厳しい状況にある。県内外の大学・高等学校への訪問活動、就職ガイダンス等の募集活動を積極的に推進する必要がある。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0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spacing w:lineRule="exact" w:line="30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織を挙げた年間を通じての募集活動やインターネット、各種広報媒体等を積極的に推進し、人材の確保を通じた警察力の強化を図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58:00Z</dcterms:created>
  <dc:creator>岐阜県</dc:creator>
  <dc:description/>
  <cp:keywords/>
  <dc:language>en-US</dc:language>
  <cp:lastModifiedBy> </cp:lastModifiedBy>
  <cp:lastPrinted>2014-10-24T19:45:00Z</cp:lastPrinted>
  <dcterms:modified xsi:type="dcterms:W3CDTF">2015-02-12T09:59:00Z</dcterms:modified>
  <cp:revision>4</cp:revision>
  <dc:subject/>
  <dc:title/>
</cp:coreProperties>
</file>