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度当</w:t>
      </w:r>
      <w:r>
        <w:rPr/>
        <w:t>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1,23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数の増加とともに、アナフィラキシーショックを起こす可能性がありエピペンを処方されている児童生徒数も増加傾向にある。</w:t>
      </w:r>
    </w:p>
    <w:p>
      <w:pPr>
        <w:pStyle w:val="Normal"/>
        <w:spacing w:lineRule="exact" w:line="320"/>
        <w:ind w:left="850" w:firstLine="270"/>
        <w:rPr/>
      </w:pPr>
      <w:r>
        <w:rPr>
          <w:sz w:val="24"/>
          <w:szCs w:val="24"/>
        </w:rPr>
        <w:t>こうした実態の中で、食物アレルギーを有する児童生徒が安心・安全な学校生活を送るためには、食物アレルギーに対する最新の知見を収集し、教職員が食物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rPr>
        <w:t>　・食物アレルギー対策委員会の継続設置</w:t>
      </w:r>
    </w:p>
    <w:p>
      <w:pPr>
        <w:pStyle w:val="Normal"/>
        <w:spacing w:lineRule="exact" w:line="320"/>
        <w:ind w:firstLine="810"/>
        <w:rPr/>
      </w:pPr>
      <w:r>
        <w:rPr>
          <w:rFonts w:cs="ＭＳ 明朝;MS Mincho"/>
          <w:sz w:val="24"/>
        </w:rPr>
        <w:t>・「学校における食物アレルギー対応の手引き」の内容更新</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研修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ｱﾚﾙｷﾞｰ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ワーキンググループ委員会の設置・開催</w:t>
            </w:r>
          </w:p>
          <w:p>
            <w:pPr>
              <w:pStyle w:val="Normal"/>
              <w:rPr>
                <w:sz w:val="24"/>
                <w:szCs w:val="24"/>
              </w:rPr>
            </w:pPr>
            <w:r>
              <w:rPr>
                <w:rFonts w:cs="ＭＳ 明朝;MS Mincho"/>
                <w:sz w:val="24"/>
                <w:szCs w:val="24"/>
              </w:rPr>
              <w:t>②</w:t>
            </w:r>
            <w:r>
              <w:rPr>
                <w:sz w:val="24"/>
                <w:szCs w:val="24"/>
              </w:rPr>
              <w:t>学校における食物アレルギー対応の手引きの作成</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ワーキンググループ委員会による検討に基づき、手引きを作成した。これにより、岐阜県の食物アレルギー対応の指針を示すことができ、それに沿った対応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として派遣し、緊急時の対応はもとにより、日常の管理指導の充実に向けた教職員の資質の向上と対応のための体制づくりに努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どの市町においても学校生活管理指導表を活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学校担当者を通じて効果的に周知を進め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において適切に対応するためには、保護者からの申し出だけでなく、保護者が医療機関にて作成し、学校へ提出する学校生活管理指導表に基づく必要がある。そのため、保護者の学校における食物アレルギー対応の在り方の理解を推進し、学校生活管理指導表に基づく対応ができるように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等が安心・安全な学校生活を送るために、作成した手引きの内容を更新し、個々の教職員の資質の向上と学校体制の充実に向けた各種研修を実施し、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 </cp:lastModifiedBy>
  <cp:lastPrinted>2014-09-14T11:53:00Z</cp:lastPrinted>
  <dcterms:modified xsi:type="dcterms:W3CDTF">2015-02-04T05:46:00Z</dcterms:modified>
  <cp:revision>17</cp:revision>
  <dc:subject/>
  <dc:title/>
</cp:coreProperties>
</file>