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教育費　項：社会教育費　目：文化財保護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埋蔵文化財発掘調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文化財保護センター　管理調整係　電話番号：</w:t>
      </w:r>
      <w:r>
        <w:rPr>
          <w:rFonts w:cs="ＭＳ 明朝;MS Mincho"/>
        </w:rPr>
        <w:t>058-237-8550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27221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56,9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9,28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2"/>
        <w:gridCol w:w="851"/>
        <w:gridCol w:w="850"/>
        <w:gridCol w:w="1134"/>
        <w:gridCol w:w="851"/>
        <w:gridCol w:w="992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1,997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1,9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</w:t>
      </w:r>
      <w:r>
        <w:rPr>
          <w:sz w:val="24"/>
          <w:szCs w:val="24"/>
        </w:rPr>
        <w:t>国・県の開発事業に伴い、事業予定地内の遺跡の記録保存のため、発掘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調査及び研究、出土遺物の保存・活用を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【調査遺跡】</w:t>
      </w:r>
    </w:p>
    <w:p>
      <w:pPr>
        <w:pStyle w:val="Normal"/>
        <w:rPr/>
      </w:pPr>
      <w:r>
        <w:rPr>
          <w:sz w:val="24"/>
          <w:szCs w:val="24"/>
        </w:rPr>
        <w:t>　     ＜国事業関連＞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政田仙道上遺跡、上保本郷遺跡（本巣市：東海環状自動車道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洞第２古墳群（岐阜市：東海環状自動車道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小洞古墳群（関市：東海環状自動車道）</w:t>
      </w:r>
    </w:p>
    <w:p>
      <w:pPr>
        <w:pStyle w:val="Normal"/>
        <w:ind w:firstLine="945"/>
        <w:rPr/>
      </w:pPr>
      <w:r>
        <w:rPr>
          <w:sz w:val="24"/>
          <w:szCs w:val="24"/>
        </w:rPr>
        <w:t>・上切寺尾古墳群、中切上野遺跡（高山市：中部縦貫自動車道）</w:t>
      </w:r>
    </w:p>
    <w:p>
      <w:pPr>
        <w:pStyle w:val="Normal"/>
        <w:ind w:firstLine="945"/>
        <w:rPr/>
      </w:pPr>
      <w:r>
        <w:rPr>
          <w:sz w:val="24"/>
          <w:szCs w:val="24"/>
        </w:rPr>
        <w:t>・東野遺跡、梅替古墳（坂祝町：国道</w:t>
      </w:r>
      <w:r>
        <w:rPr>
          <w:sz w:val="24"/>
          <w:szCs w:val="24"/>
        </w:rPr>
        <w:t>21</w:t>
      </w:r>
      <w:r>
        <w:rPr>
          <w:sz w:val="24"/>
          <w:szCs w:val="24"/>
        </w:rPr>
        <w:t>号坂祝バイパス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＜県事業関連＞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番場遺跡（本巣市：岐阜関ヶ原線）</w:t>
      </w:r>
    </w:p>
    <w:p>
      <w:pPr>
        <w:pStyle w:val="Normal"/>
        <w:ind w:firstLine="945"/>
        <w:rPr/>
      </w:pPr>
      <w:r>
        <w:rPr>
          <w:sz w:val="24"/>
          <w:szCs w:val="24"/>
        </w:rPr>
        <w:t>・堅田遺跡（垂井町：赤坂垂井線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開拓地Ｂ地点遺跡（高山市：開拓線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事業：受託事業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/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　　県事業：県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5"/>
        <w:gridCol w:w="2109"/>
        <w:gridCol w:w="1276"/>
        <w:gridCol w:w="6095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掘調査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関連開発事業に伴う埋蔵文化財発掘調査事業</w:t>
            </w:r>
          </w:p>
        </w:tc>
      </w:tr>
      <w:tr>
        <w:trPr/>
        <w:tc>
          <w:tcPr>
            <w:tcW w:w="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政田仙道上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4,3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上保本郷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2,5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洞第２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7,8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洞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,1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市　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切寺尾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,3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山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中切上野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,6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山市　発掘調査　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東野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6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坂祝町　報告書作成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梅替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坂祝町　報告書作成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9,8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種雇員設置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掘調査諸費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県事業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関係事業に伴う埋蔵文化財発掘調査諸費</w:t>
            </w:r>
          </w:p>
        </w:tc>
      </w:tr>
      <w:tr>
        <w:trPr/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場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関係諸費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堅田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22</w:t>
            </w:r>
          </w:p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垂井町　発掘調査関係諸費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開拓地Ｂ地点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山市　発掘調査関係諸費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56,9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発掘調査は原則として国、公団、公社及び県事業は県において、市町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業及び民間事業は市町村によって実施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埋蔵文化財発掘調査について、開発事業との適切な調整を図り、精度の高い調査・研究を円滑に実施するとともに、調査成果を県民に還元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4"/>
        <w:gridCol w:w="1427"/>
        <w:gridCol w:w="1143"/>
        <w:gridCol w:w="1143"/>
        <w:gridCol w:w="1143"/>
        <w:gridCol w:w="1143"/>
        <w:gridCol w:w="1098"/>
      </w:tblGrid>
      <w:tr>
        <w:trPr>
          <w:trHeight w:val="30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掘調査実施件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５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１１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調査遺跡】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事業関連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荒尾南遺跡、北方京水遺跡、興福地遺跡（大垣市：東海環状自動車道）　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随縁寺裏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地点遺跡（高山市：中部縦貫自動車道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下切遺跡（下呂市：国道４１号線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東野遺跡、梅替古墳（坂祝町：国道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号坂祝バイパス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事業関連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番場遺跡（本巣市：岐阜関ヶ原線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堅田遺跡、美濃国分尼寺東遺跡（垂井町：赤坂垂井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六里遺跡、稲荷遺跡（大野町：大野揖斐川線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発掘作業及び一次整理作業 ５遺跡、二次整理作業　５遺跡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　　報告書刊行　５遺跡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※発掘調査事業の流れ</w:t>
            </w:r>
          </w:p>
          <w:p>
            <w:pPr>
              <w:pStyle w:val="Normal"/>
              <w:ind w:firstLine="13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発掘作業－整理作業（一次・二次）－報告書刊行　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や県の開発事業に伴って、埋蔵文化財の記録保存を行うために必要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や県の開発事業との調整を図り、計画的に発掘調査事業を完遂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掘・整理作業等の方法・技術についての手引き書を作成したり、作業の一部を外部委託したりすることにより、発掘調査の迅速化を図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国や県の開発事業は、県内各所に急展開を示し、増加傾向にある。当センターが積み上げてきた発掘調査の技術と実績を基礎に、発掘調査事業量の急増に対しても精度を保って、適切で迅速な発掘調査を実施していく体制が求められ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発掘調査によって得られた土器や石器などの文化財を、「ふるさと岐阜」の歴史を物語る実物資料として、学校・家庭・地域教育においてさらに積極的に活用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国・県の開発事業は今後も計画されており、継続して確実に実施しなければならない事業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と適切に調整を図り、中長期的な計画を作成することで、精度を保持しつつ円滑に発掘調査事業を行う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発掘調査成果の普及活用に対する県民ニーズに応えるため、埋蔵文化財の普及活用事業を最大限に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3:52:00Z</dcterms:created>
  <dc:creator>岐阜県</dc:creator>
  <dc:description/>
  <dc:language>en-US</dc:language>
  <cp:lastModifiedBy> </cp:lastModifiedBy>
  <cp:lastPrinted>2014-11-13T13:59:00Z</cp:lastPrinted>
  <dcterms:modified xsi:type="dcterms:W3CDTF">2015-02-04T23:52:00Z</dcterms:modified>
  <cp:revision>3</cp:revision>
  <dc:subject/>
  <dc:title/>
</cp:coreProperties>
</file>