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教育費　項：社会教育費　目：文化財保護費　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近畿東海北陸ブロック民俗芸能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社会教育文化課　伝統文化財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somiya-akimasa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全国を５つのブロックに分け、各ブロックごとに国の補助を受け、毎年開催されている。近畿・東海・北陸ブロック民俗芸能大会は、岐阜県、愛知県、三重県、富山県、石川県、福井県、滋賀県、京都府、大阪府、奈良県、兵庫県、和歌山県の１２府県を域内として、各府県で順に開催している周期事業である。開催県が、大会運営の中心となって行われている。平成２７年度は、５７回を数え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　近畿・東海・北陸ブロック１２府県内に伝承されている民俗芸能のうち、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価値の高いものを広く公開し、その鑑賞を通して、伝統文化に対する理解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と認識を深め、併せて出演芸能の解説書等を作成し、無形民俗文化財の保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存・伝承を図るため開催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　　岐阜県での開催は、今回で５回目である。</w:t>
      </w:r>
    </w:p>
    <w:p>
      <w:pPr>
        <w:pStyle w:val="Normal"/>
        <w:suppressAutoHyphens w:val="true"/>
        <w:ind w:left="240"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大会名称】　第５７回近畿・東海・北陸ブロック民俗芸能大会</w:t>
      </w:r>
    </w:p>
    <w:p>
      <w:pPr>
        <w:pStyle w:val="Normal"/>
        <w:suppressAutoHyphens w:val="true"/>
        <w:ind w:left="-1050" w:hanging="3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【開催地】　　郡上市「郡上市文化センター」</w:t>
      </w:r>
    </w:p>
    <w:p>
      <w:pPr>
        <w:pStyle w:val="Normal"/>
        <w:suppressAutoHyphens w:val="true"/>
        <w:ind w:left="-1050" w:hanging="3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2" w:hanging="2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【開催日】　　平成２７年１１月８日（日）〈予定〉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出演予定府県】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岐阜県、三重県、福井県、京都府、兵庫県、和歌山県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※５順目からは、隔年で各府県から出演</w:t>
      </w:r>
    </w:p>
    <w:p>
      <w:pPr>
        <w:pStyle w:val="Normal"/>
        <w:suppressAutoHyphens w:val="true"/>
        <w:ind w:left="2" w:hanging="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国庫　１／２　　県費　１／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演団体謝金　５団体</w:t>
            </w:r>
            <w:r>
              <w:rPr>
                <w:rFonts w:cs="ＭＳ 明朝;MS Mincho"/>
                <w:szCs w:val="21"/>
              </w:rPr>
              <w:t>×3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２団体</w:t>
            </w:r>
            <w:r>
              <w:rPr>
                <w:rFonts w:cs="ＭＳ 明朝;MS Mincho"/>
                <w:szCs w:val="21"/>
              </w:rPr>
              <w:t>×100</w:t>
            </w:r>
            <w:r>
              <w:rPr>
                <w:rFonts w:cs="ＭＳ 明朝;MS Mincho"/>
                <w:szCs w:val="21"/>
              </w:rPr>
              <w:t>千円　２団体</w:t>
            </w:r>
            <w:r>
              <w:rPr>
                <w:rFonts w:cs="ＭＳ 明朝;MS Mincho"/>
                <w:szCs w:val="21"/>
              </w:rPr>
              <w:t>×5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舞台設営・運営 </w:t>
            </w:r>
            <w:r>
              <w:rPr>
                <w:rFonts w:cs="ＭＳ 明朝;MS Mincho"/>
                <w:szCs w:val="21"/>
              </w:rPr>
              <w:t>7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及び配布業務（ポスター・チラシ・入場整理券・解説書・記録集等）</w:t>
            </w:r>
            <w:r>
              <w:rPr>
                <w:rFonts w:cs="ＭＳ 明朝;MS Mincho"/>
                <w:szCs w:val="21"/>
              </w:rPr>
              <w:t>1,08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写真撮影　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録映像作成　</w:t>
            </w:r>
            <w:r>
              <w:rPr>
                <w:rFonts w:cs="ＭＳ 明朝;MS Mincho"/>
                <w:szCs w:val="21"/>
              </w:rPr>
              <w:t>6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（出演団体等）</w:t>
            </w:r>
            <w:r>
              <w:rPr>
                <w:rFonts w:cs="ＭＳ 明朝;MS Mincho"/>
                <w:szCs w:val="21"/>
              </w:rPr>
              <w:t>6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食糧費（出演者）</w:t>
            </w:r>
            <w:r>
              <w:rPr>
                <w:rFonts w:cs="ＭＳ 明朝;MS Mincho"/>
                <w:szCs w:val="21"/>
              </w:rPr>
              <w:t>8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35</w:t>
            </w:r>
            <w:r>
              <w:rPr>
                <w:rFonts w:cs="ＭＳ 明朝;MS Mincho"/>
                <w:szCs w:val="21"/>
              </w:rPr>
              <w:t>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・手話通訳謝金　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・手話通訳旅費　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デジタルプリント、記念品・文具等）</w:t>
            </w:r>
            <w:r>
              <w:rPr>
                <w:rFonts w:cs="ＭＳ 明朝;MS Mincho"/>
                <w:szCs w:val="21"/>
              </w:rPr>
              <w:t>1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（感謝状筆耕代）</w:t>
            </w:r>
            <w:r>
              <w:rPr>
                <w:rFonts w:cs="ＭＳ 明朝;MS Mincho"/>
                <w:szCs w:val="21"/>
              </w:rPr>
              <w:t>2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化庁係官指導旅費　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　</w:t>
            </w:r>
            <w:r>
              <w:rPr>
                <w:rFonts w:cs="ＭＳ 明朝;MS Mincho"/>
                <w:szCs w:val="21"/>
              </w:rPr>
              <w:t>120</w:t>
            </w:r>
            <w:r>
              <w:rPr>
                <w:rFonts w:cs="ＭＳ 明朝;MS Mincho"/>
                <w:szCs w:val="21"/>
              </w:rPr>
              <w:t>千円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近畿・東海・北陸ブロック１２府県内に伝承されている民俗芸能のうち、価値の高いものを広く公開し、その鑑賞を通して、伝統文化に対する理解と認識を深め、併せて出演芸能の解説書等を作成し、無形民俗文化財の保存・伝承を図るため開催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387"/>
        <w:gridCol w:w="1518"/>
        <w:gridCol w:w="1623"/>
        <w:gridCol w:w="1380"/>
        <w:gridCol w:w="1113"/>
        <w:gridCol w:w="1065"/>
      </w:tblGrid>
      <w:tr>
        <w:trPr>
          <w:trHeight w:val="3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10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畿東海北陸ブロック民俗芸能大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ブロック民俗芸能大会は、入場無料のため入場者数の集計を行っていない。また、開催各会場の規模によって収容人員が違うため、入場者数等の指標を設定することは難しい。平成２５年に開催された福井県大会においては、収容人員４５０人規模の会場であったが、満席で立ち見も出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５５回近畿・東海・北陸ブロック民俗芸能大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５年１０月２７日（日）　福井県若狭町「パレア若狭」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　出演団体・白川村鳩谷の獅子舞（岐阜県）　・御舟謡（和歌山県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敢國神社の獅子舞（三重県）　・松尾寺の仏舞（京都府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居組麒麟獅子舞（兵庫県）　・闇見神社王の舞（福井県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・塩土の太刀振（福井県）　・三宅六歳念仏（福井県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　・大会の開催により、民俗芸能の保存・伝承、普及・啓発に大きな効果を上げるとともに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各保存会の伝承機運の高まりに大きく貢献している。</w:t>
            </w:r>
          </w:p>
          <w:p>
            <w:pPr>
              <w:pStyle w:val="Normal"/>
              <w:ind w:left="510" w:hanging="270"/>
              <w:rPr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大会は、ブロック域を対象とし、異なる地域の保存会が共演する唯一の大会として広く認知され、観覧者数も多く、会場がほぼ満員になる状況が続い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近畿・東海・北陸ブロック民俗芸能大会は、１２年で、ブロック各府県を一巡する周年事業で、平成２６年度で５６回を数える歴史ある大会であ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大会の開催により、民俗芸能の保存・伝承、普及・啓発に大きな効果を上げる。会場が満席になるほどの入場者があり、事業効果はあら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の１２府県で実行委員会を組織し、運営方法等前年度の成果と課題を踏まえて改善して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各地域に残されている無形民俗文化財の衰退が進んでいる。後継者不足は、深刻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俗芸能は人から人へ受け継がれるもので、今後も途切れないように伝承活動を続け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b/>
    </w:rPr>
  </w:style>
  <w:style w:type="character" w:styleId="WW8Num2z0">
    <w:name w:val="WW8Num2z0"/>
    <w:qFormat/>
    <w:rPr>
      <w:rFonts w:cs="ＭＳ 明朝;MS Mincho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cs="ＭＳ 明朝;MS Mincho"/>
      <w:b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b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7:00Z</dcterms:created>
  <dc:creator>岐阜県</dc:creator>
  <dc:description/>
  <cp:keywords/>
  <dc:language>en-US</dc:language>
  <cp:lastModifiedBy> </cp:lastModifiedBy>
  <cp:lastPrinted>2014-11-28T11:19:00Z</cp:lastPrinted>
  <dcterms:modified xsi:type="dcterms:W3CDTF">2015-02-03T23:34:00Z</dcterms:modified>
  <cp:revision>5</cp:revision>
  <dc:subject/>
  <dc:title/>
</cp:coreProperties>
</file>