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定時制通信制高校に通う勤労青少年などの経済的な負担を軽減して、教育の機会均等を保障する。</w:t>
      </w:r>
    </w:p>
    <w:p>
      <w:pPr>
        <w:pStyle w:val="Normal"/>
        <w:ind w:left="240" w:firstLine="270"/>
        <w:rPr>
          <w:sz w:val="24"/>
          <w:szCs w:val="24"/>
        </w:rPr>
      </w:pPr>
      <w:r>
        <w:rPr>
          <w:sz w:val="24"/>
          <w:szCs w:val="24"/>
        </w:rPr>
        <w:t>そして、勤労青少年をはじめとした多様な生徒の定時制通信制課程への修学を促進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について、原則その２／３を補助する。ただし、経済的に修学が非常に困難と思われ、一定の所得要件を満たす生徒には、全額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b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pPr>
            <w:r>
              <w:rPr>
                <w:sz w:val="24"/>
                <w:szCs w:val="24"/>
              </w:rPr>
              <w:t>　</w:t>
            </w:r>
            <w:r>
              <w:rPr>
                <w:rFonts w:cs="ＭＳ 明朝;MS Mincho"/>
                <w:color w:val="000000"/>
                <w:kern w:val="0"/>
                <w:sz w:val="24"/>
                <w:szCs w:val="24"/>
              </w:rPr>
              <w:t>定時制通信制高校に通う勤労青少年などの経済的な負担を軽減して、教育の機会均等を保障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sz w:val="22"/>
                <w:szCs w:val="24"/>
              </w:rPr>
            </w:pPr>
            <w:r>
              <w:rPr>
                <w:sz w:val="24"/>
                <w:szCs w:val="24"/>
              </w:rPr>
              <w:t>勤労青少年などの経済的な負担を軽減して修学を促進し、教育の機会均等を保障する経費のため、指標の設定になじまない。</w:t>
            </w:r>
          </w:p>
          <w:p>
            <w:pPr>
              <w:pStyle w:val="Normal"/>
              <w:suppressAutoHyphens w:val="true"/>
              <w:jc w:val="left"/>
              <w:textAlignment w:val="baselin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について原則２／３を補助する。ただし、経済的に修学が非常に困難と思われる、一定の所得要件を満たす生徒には従来どおり補助率を</w:t>
            </w:r>
            <w:r>
              <w:rPr>
                <w:sz w:val="24"/>
                <w:szCs w:val="24"/>
              </w:rPr>
              <w:t>10</w:t>
            </w:r>
            <w:r>
              <w:rPr>
                <w:sz w:val="24"/>
                <w:szCs w:val="24"/>
              </w:rPr>
              <w:t>／</w:t>
            </w:r>
            <w:r>
              <w:rPr>
                <w:sz w:val="24"/>
                <w:szCs w:val="24"/>
              </w:rPr>
              <w:t>10</w:t>
            </w:r>
            <w:r>
              <w:rPr>
                <w:sz w:val="24"/>
                <w:szCs w:val="24"/>
              </w:rPr>
              <w:t>とす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時制通信制に通う生徒には経済的な理由で修学が困難な者も多く、本事業により経済的な負担を減らす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は、修学が困難な生徒を支援するものとして極めて重要であり、多くの生徒への教育の機会均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０年度に、効率的な執行のため、定時制教科書給与費と通信制教科書等給与費の２つを統合しており、これ以上の効率化は困難。</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　補助率を向上し、生徒及び保護者の負担を軽減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継続すべき事業である。近年の定時制通信制教育は学びの再チャレンジの場として、その重要性や県民ニーズは増大している。今後も本事業によって教育の機会均等を保障していくことが重要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1:00Z</dcterms:created>
  <dc:creator>岐阜県</dc:creator>
  <dc:description/>
  <cp:keywords/>
  <dc:language>en-US</dc:language>
  <cp:lastModifiedBy> </cp:lastModifiedBy>
  <cp:lastPrinted>2015-01-07T16:20:00Z</cp:lastPrinted>
  <dcterms:modified xsi:type="dcterms:W3CDTF">2015-02-03T10:56:00Z</dcterms:modified>
  <cp:revision>3</cp:revision>
  <dc:subject/>
  <dc:title/>
</cp:coreProperties>
</file>