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適応指導教室設置事業費</w:t>
            </w:r>
          </w:p>
        </w:tc>
      </w:tr>
    </w:tbl>
    <w:p>
      <w:pPr>
        <w:pStyle w:val="Normal"/>
        <w:ind w:right="1080" w:hanging="0"/>
        <w:jc w:val="right"/>
        <w:rPr/>
      </w:pPr>
      <w:r>
        <w:rPr/>
        <w:t>（この事業に対するご質問・ご意見はこちらにお寄せください）　</w:t>
      </w:r>
    </w:p>
    <w:p>
      <w:pPr>
        <w:pStyle w:val="Normal"/>
        <w:ind w:firstLine="1440"/>
        <w:rPr/>
      </w:pPr>
      <w:r>
        <w:rPr/>
        <w:t>教育委員会 学校支援課 教育相談係　電話番号：</w:t>
      </w:r>
      <w:r>
        <w:rPr/>
        <w:t>058-272-1111</w:t>
      </w:r>
      <w:r>
        <w:rPr/>
        <w:t>（内</w:t>
      </w:r>
      <w:r>
        <w:rPr/>
        <w:t>800-38</w:t>
      </w:r>
      <w:r>
        <w:rPr/>
        <w:t>）</w:t>
      </w:r>
    </w:p>
    <w:p>
      <w:pPr>
        <w:pStyle w:val="Normal"/>
        <w:ind w:firstLine="1440"/>
        <w:rPr/>
      </w:pP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7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Cs w:val="21"/>
              </w:rPr>
            </w:pPr>
            <w:r>
              <w:rPr>
                <w:rFonts w:cs="ＭＳ 明朝;MS Mincho"/>
                <w:szCs w:val="21"/>
              </w:rPr>
              <w:t>3,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高等学校の不登校の場合は、進級問題に対する不安が強いケースや中途退学に至るケース、無気力でひきこもりのような状態になってしまうケースも多い。しかし、従来、高校生を対象とした適応指導教室は設置されておらず、各学校や相談機関等で対応している現状があった。</w:t>
      </w:r>
    </w:p>
    <w:p>
      <w:pPr>
        <w:pStyle w:val="Normal"/>
        <w:ind w:left="750" w:hanging="270"/>
        <w:rPr>
          <w:rFonts w:cs="ＭＳ 明朝;MS Mincho"/>
          <w:sz w:val="24"/>
          <w:szCs w:val="24"/>
        </w:rPr>
      </w:pPr>
      <w:r>
        <w:rPr>
          <w:rFonts w:cs="ＭＳ 明朝;MS Mincho"/>
          <w:sz w:val="24"/>
          <w:szCs w:val="24"/>
        </w:rPr>
        <w:t>・高等学校において、日常の教育活動として、教育相談担当や養護教諭が生徒への教育相談に当たることを基本としつつ、臨床心理士等から直接指導を受ける機会は専門医巡回指導の派遣等に限られる。専門医の派遣校だけに限らず全ての高等学校において、必要な時に随時、専門家に相談できる体制や引きこもりや重篤なケースにおいて家庭への訪問支援ができる体制を充実させ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集団不適応を引き起こし、学校へ登校できなくなったり家庭に引きこもったりしている高等学校段階の生徒等に対して、学校や家庭以外の居場所として、岐阜県総合教育センター内の適応指導教室において、生徒一人一人の心に寄り添いながら将来の社会的自立に向けたきめ細かな支援を行う。</w:t>
      </w:r>
    </w:p>
    <w:p>
      <w:pPr>
        <w:pStyle w:val="Normal"/>
        <w:ind w:left="750" w:hanging="270"/>
        <w:rPr/>
      </w:pPr>
      <w:r>
        <w:rPr>
          <w:rFonts w:cs="ＭＳ 明朝;MS Mincho"/>
          <w:sz w:val="24"/>
          <w:szCs w:val="24"/>
        </w:rPr>
        <w:t>・高等学校において必要な時に随時、適応指導教室内の臨床心理士から専門的な助言を受けることができる未然防止体制を整え、より一層の教育相談機能の充実を図る。</w:t>
      </w:r>
    </w:p>
    <w:p>
      <w:pPr>
        <w:pStyle w:val="Normal"/>
        <w:ind w:left="750" w:hanging="270"/>
        <w:rPr>
          <w:rFonts w:cs="ＭＳ 明朝;MS Mincho"/>
          <w:sz w:val="24"/>
          <w:szCs w:val="24"/>
        </w:rPr>
      </w:pPr>
      <w:r>
        <w:rPr>
          <w:rFonts w:cs="ＭＳ 明朝;MS Mincho"/>
          <w:sz w:val="24"/>
          <w:szCs w:val="24"/>
        </w:rPr>
        <w:t>・就労支援や転学などについて外部機関と連携をとり、社会的自立に向けた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pPr>
      <w:r>
        <w:rPr>
          <w:rFonts w:cs="ＭＳ 明朝;MS Mincho"/>
          <w:sz w:val="24"/>
          <w:szCs w:val="24"/>
        </w:rPr>
        <w:t>・県民のニーズに応じ、適応指導教室を整備し教育相談体制を充実させていくことは重要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pP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支援旅費、学校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案内用パン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体験活動会場借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教室用教具、教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室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６）修学支援と学びの再チャレンジの推進</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各学校段階における不登校児童生徒への個に応じた学習支援の充実と学び直しへの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府県立の適応指導教室は、全国で１５府県に２５教室が設置されており、そのうち１０県１６教室が、高校生若しくは中卒生まで対象と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Ｐゴシック" w:hAnsi="ＭＳ Ｐゴシック" w:eastAsia="ＭＳ Ｐゴシック" w:cs="ＭＳ Ｐゴシック"/>
                <w:sz w:val="24"/>
                <w:szCs w:val="24"/>
              </w:rPr>
            </w:pPr>
            <w:r>
              <w:rPr>
                <w:sz w:val="24"/>
                <w:szCs w:val="24"/>
              </w:rPr>
              <w:t>不登校の高校生等を対象とした適応指導教室において自立支援を行うとともに、臨床心理士という専門家による学校相談体制を整備し、高等学校におけるより一層の教育相談機能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訪問及び支援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本人、保護者及び関係者に対して、学校等関係機関と密接に連携を図りながら、教育相談、訪問相談、心理相談、適応指導、学習支援、体験活動（教室外活動を含む）、進路相談等を、個別の状況に応じて行いました。</w:t>
            </w:r>
          </w:p>
          <w:p>
            <w:pPr>
              <w:pStyle w:val="Normal"/>
              <w:ind w:firstLine="270"/>
              <w:rPr>
                <w:sz w:val="24"/>
                <w:szCs w:val="24"/>
              </w:rPr>
            </w:pPr>
            <w:r>
              <w:rPr>
                <w:sz w:val="24"/>
                <w:szCs w:val="24"/>
              </w:rPr>
              <w:t>高等学校等からの要請で、教室内の担当指導主事や臨床心理士が、随時学校を訪問し相談や支援を行い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月に岐阜県総合教育センター内に新設をし、周知が進む中で、相談件数はかなり増加してきました。入室に至らないケースであっても、電話相談や面接相談で、不適応に苦しむ生徒や保護者に寄り添い、支援を行うことができており、９月２０日現在で、３１９回の相談、訪問及び支援を行いま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不登校やひきこもりが社会問題化しており、適応指導教室の整備や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増加する不登校やひきこもりへの対応として、</w:t>
            </w:r>
            <w:r>
              <w:rPr>
                <w:rFonts w:cs="ＭＳ 明朝;MS Mincho"/>
                <w:sz w:val="22"/>
              </w:rPr>
              <w:t>高等学校段階の生徒等を主な対象とした</w:t>
            </w:r>
            <w:r>
              <w:rPr>
                <w:sz w:val="24"/>
                <w:szCs w:val="24"/>
              </w:rPr>
              <w:t>適応指導教室を整備することは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応指導教室の環境や教材の整備をすすめ、より充実させるとともに、県内各高等学校や保護者、生徒に対して、教室利用や学校相談訪問についてより一層周知していき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応指導教室では、集団生活への適応や情緒の安定を図り、自立支援を行うとともに、高等学校において相談体制を整備し、より一層の教育相談機能の充実を図っていきます。</w:t>
            </w:r>
          </w:p>
          <w:p>
            <w:pPr>
              <w:pStyle w:val="Normal"/>
              <w:rPr>
                <w:sz w:val="24"/>
                <w:szCs w:val="24"/>
              </w:rPr>
            </w:pPr>
            <w:r>
              <w:rPr>
                <w:sz w:val="24"/>
                <w:szCs w:val="24"/>
              </w:rPr>
              <w:t>　各学校担当者とのネットワークをより確かなものとして、より早い段階での学校相談や訪問支援を行い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48:00Z</dcterms:created>
  <dc:creator>岐阜県</dc:creator>
  <dc:description/>
  <cp:keywords/>
  <dc:language>en-US</dc:language>
  <cp:lastModifiedBy> </cp:lastModifiedBy>
  <cp:lastPrinted>2014-12-01T10:32:00Z</cp:lastPrinted>
  <dcterms:modified xsi:type="dcterms:W3CDTF">2015-02-03T09:33:00Z</dcterms:modified>
  <cp:revision>7</cp:revision>
  <dc:subject/>
  <dc:title/>
</cp:coreProperties>
</file>