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力向上実践研究推進事業費</w:t>
            </w:r>
          </w:p>
        </w:tc>
      </w:tr>
    </w:tbl>
    <w:p>
      <w:pPr>
        <w:pStyle w:val="Normal"/>
        <w:ind w:right="132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1200"/>
        <w:jc w:val="left"/>
        <w:rPr>
          <w:rFonts w:cs="ＭＳ 明朝;MS Mincho"/>
        </w:rPr>
      </w:pPr>
      <w:r>
        <w:rPr/>
        <w:t>E-mail</w:t>
      </w:r>
      <w:r>
        <w:rPr/>
        <w:t xml:space="preserve">： </w:t>
      </w:r>
      <w:r>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知識・技能を確実に習得させ、それらを活用することを通して、思考力、判断力、表現力等の能力や資質を育むための指導方法等について、県内をリードする先進的な実践研究を推進し、成果の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研究指定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校指導旅費、研究協議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用教材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応じた教育の推進</w:t>
      </w:r>
    </w:p>
    <w:p>
      <w:pPr>
        <w:pStyle w:val="Normal"/>
        <w:ind w:firstLine="81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27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23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中に、研究実践推進校において、新学習指導要領の趣旨を実現するため、児童生徒の実態を踏まえ、基礎的・基本的な知識・技能の確実な習得と知識・技能を活用して課題を解決するための思考力・判断力・表現力等を育むとともに、自ら学ぶ意欲や態度を養うための指導・援助を具体的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成果の普及のための公表会を実施した学校の割合</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研究指定校１校（県立岐阜城北高校）を指定し、以下の研修会等を実施し研究を推進した。</w:t>
            </w:r>
          </w:p>
          <w:p>
            <w:pPr>
              <w:pStyle w:val="Normal"/>
              <w:rPr>
                <w:sz w:val="24"/>
                <w:szCs w:val="24"/>
              </w:rPr>
            </w:pPr>
            <w:r>
              <w:rPr>
                <w:sz w:val="24"/>
                <w:szCs w:val="24"/>
              </w:rPr>
              <w:t>・年間を通じた研究授業及び授業研究会</w:t>
            </w:r>
          </w:p>
          <w:p>
            <w:pPr>
              <w:pStyle w:val="Normal"/>
              <w:rPr>
                <w:sz w:val="24"/>
                <w:szCs w:val="24"/>
              </w:rPr>
            </w:pPr>
            <w:r>
              <w:rPr>
                <w:sz w:val="24"/>
                <w:szCs w:val="24"/>
              </w:rPr>
              <w:t>・年２回の文部科学省視学官の研究授業の参観と訪問指導</w:t>
            </w:r>
          </w:p>
          <w:p>
            <w:pPr>
              <w:pStyle w:val="Normal"/>
              <w:rPr>
                <w:sz w:val="24"/>
                <w:szCs w:val="24"/>
              </w:rPr>
            </w:pPr>
            <w:r>
              <w:rPr>
                <w:sz w:val="24"/>
                <w:szCs w:val="24"/>
              </w:rPr>
              <w:t>・先進校視察や大学教授による職員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究指定校の家庭科において学習指導要領の趣旨等の実現のための教育課程の編成，指導方法等の工夫改善に関する以下の実践研究を行い、成果を普及することで、県内の高等学校における家庭科指導の充実を図る。</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習指導要領に基づき、確かな学力を身に付けさせるための指導方法と教材の研究や、授業改善の必要性は非常に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では、専門教科における教育課程の編成や効果的な教材開発，指導方法の工夫改善などが図られ、その成果が県内の高校に波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指定校と情報交換・情報共有を密にし、適切な指導助言を行いながら事業の実施を図っているため、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について、効率的にかつ有効に普及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図る実践研究を積み上げていくことは喫緊かつ重要な課題であり、引き続きこれまでの成果の活用による学力向上に向けた事業の推進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2:00Z</dcterms:created>
  <dc:creator>岐阜県</dc:creator>
  <dc:description/>
  <cp:keywords/>
  <dc:language>en-US</dc:language>
  <cp:lastModifiedBy> </cp:lastModifiedBy>
  <cp:lastPrinted>2014-11-07T22:02:00Z</cp:lastPrinted>
  <dcterms:modified xsi:type="dcterms:W3CDTF">2015-02-03T10:57:00Z</dcterms:modified>
  <cp:revision>9</cp:revision>
  <dc:subject/>
  <dc:title/>
</cp:coreProperties>
</file>