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</w:t>
      </w:r>
      <w:r>
        <w:rPr>
          <w:spacing w:val="-6"/>
        </w:rPr>
        <w:t>係</w:t>
      </w:r>
      <w:r>
        <w:rPr>
          <w:spacing w:val="-6"/>
          <w:lang w:eastAsia="zh-CN"/>
        </w:rPr>
        <w:t>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揖斐高校・大垣工業高校・東濃高校・可児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多治見北高校・恵那農業高校・高山工業高校・華陽フロンティア高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研究協力校２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大垣北高校・八百津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運搬費、保険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研修の企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の海外研修への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本事業が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から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までの３年間プロジェクトとして実施されていることを踏まえ、新規追加校に係る経費については、既存校分の経費の範囲内で実施することとし、計上を見送ります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本事業が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から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までの３年間プロジェクトとして実施されていることを踏まえ、新規追加校に係る経費については、既存校分の経費の範囲内で実施することとし、計上を見送り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7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揖斐高校・大垣工業高校・東濃高校・可児高校・多治見北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成果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岐阜県</dc:creator>
  <dc:description/>
  <cp:keywords/>
  <dc:language>en-US</dc:language>
  <cp:lastModifiedBy> </cp:lastModifiedBy>
  <cp:lastPrinted>2015-01-29T18:46:00Z</cp:lastPrinted>
  <dcterms:modified xsi:type="dcterms:W3CDTF">2015-02-03T09:34:00Z</dcterms:modified>
  <cp:revision>15</cp:revision>
  <dc:subject/>
  <dc:title/>
</cp:coreProperties>
</file>