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ソフトウェア整備事業</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t>058-271-3505</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4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教職員の人数に応じて契約する学校無制限ライセンスに切り替える。</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ようにな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の全てのパソコン（約</w:t>
      </w:r>
      <w:r>
        <w:rPr>
          <w:sz w:val="24"/>
          <w:szCs w:val="24"/>
        </w:rPr>
        <w:t>20,000</w:t>
      </w:r>
      <w:r>
        <w:rPr>
          <w:sz w:val="24"/>
          <w:szCs w:val="24"/>
        </w:rPr>
        <w:t>台弱）で使用するマイクロソフト社製オフィスソフトのライセンス調達、およびインストールディスク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継続利用することが事業の効果を大きくするものであり、校務・学習環境の整備として継続して取り組むべき事業である。</w:t>
      </w:r>
    </w:p>
    <w:p>
      <w:pPr>
        <w:pStyle w:val="Normal"/>
        <w:rPr>
          <w:rFonts w:cs="ＭＳ 明朝;MS Mincho"/>
          <w:color w:val="000000"/>
          <w:kern w:val="0"/>
          <w:sz w:val="24"/>
          <w:szCs w:val="24"/>
        </w:rPr>
      </w:pPr>
      <w:r>
        <w:rPr>
          <w:rFonts w:cs="ＭＳ 明朝;MS Mincho"/>
          <w:color w:val="000000"/>
          <w:kern w:val="0"/>
          <w:sz w:val="24"/>
          <w:szCs w:val="24"/>
        </w:rPr>
        <w:t>　・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3" w:hanging="270"/>
        <w:rPr>
          <w:rFonts w:cs="ＭＳ 明朝;MS Mincho"/>
          <w:sz w:val="24"/>
          <w:szCs w:val="24"/>
        </w:rPr>
      </w:pPr>
      <w:r>
        <w:rPr>
          <w:rFonts w:cs="ＭＳ 明朝;MS Mincho"/>
          <w:sz w:val="24"/>
          <w:szCs w:val="24"/>
        </w:rPr>
        <w:t>　　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が使用できる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５％</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購入時のバージョンを使い続けなくてはならず、生徒は、最新バージョンでの教育が受けられ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ソコンの購入時期により、同一校内に複数のバージョンが混在するため、生徒は、使用するパソコンによって異なるバージョンのソフトを使用しなければならない。教員は、校内での情報共有に支障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ージョンフリーのため、常に最上位・最新バージョンのソフトを使用することが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る。また、教員の情報共有において、ソフトの差異による支障が生じ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で行う最新版のインストールのための事務作業が効率よく進められるよう、マニュアルの作成等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フィスソフトの使用は今後も継続されることが見込まれるため、継続すべき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9:00Z</dcterms:created>
  <dc:creator>岐阜県</dc:creator>
  <dc:description/>
  <cp:keywords/>
  <dc:language>en-US</dc:language>
  <cp:lastModifiedBy> </cp:lastModifiedBy>
  <cp:lastPrinted>2014-11-28T10:19:00Z</cp:lastPrinted>
  <dcterms:modified xsi:type="dcterms:W3CDTF">2015-02-03T08:03:00Z</dcterms:modified>
  <cp:revision>13</cp:revision>
  <dc:subject/>
  <dc:title/>
</cp:coreProperties>
</file>