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間総合ネット管理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　教育研修課　情報化推進係　電話番号：</w:t>
      </w:r>
      <w:r>
        <w:rPr/>
        <w:t>058-271-350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次世代の高度情報通信社会に活躍する児童生徒を育成するため、県内のすべての児童・生徒と教職員が、いつでも、だれでも、安心して快適に活用できる高速な教育情報ネットワー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校間総合ネッ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常に最適な状態に維持、管理、運用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児童生徒及び教職員が安心して教育情報を収集・発信・共有したり、協働して学習活動ができるように、県立学校のみならず市町村立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･中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や私立学校を含めた教育情報ネットワークを構築・運用し、教育の情報化を推進し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内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名の教職員と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名の児童生徒が学校間総合ネットを利用し、かつ、県立学校からの利用率が年々増加傾向にあることから、より一層、安定稼働の維持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学校間総合ネットを適正に維持・管理・運用する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・県立学校のコンピュータウイルス除去対策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立学校のインターネット接続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データセンター機器等の修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守契約を結ばない機器等の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学校のインターネット接続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,8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学校の全コンピュータで利用するウイルス除去機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</w:t>
            </w: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２次岐阜県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基本目標１　確かな学力の育成と多様なニーズに対応した教育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7)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sz w:val="24"/>
          <w:szCs w:val="24"/>
        </w:rPr>
        <w:t>県が構築したネットワークであり、県立学校において有効に活用されているため、本事業は、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間総合ネットの維持・管理・運用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立学校に対するコンピュータウイルス除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立学校に対するインターネット接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守契約範囲外の修繕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守契約を締結しない機器類の更新や追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間総合ネットを安全に利用できる環境の維持・管理・運用に努めることで、県立学校において有効に活用され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すべての児童・生徒と教職員が、いつでも、だれでも、安心して快適に活用できる高速な教育情報ネットワー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間総合ネッ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常に最適な状態に維持、管理、運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により学校間総合ネットが利用され、教育の情報化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学校間総合ネットを安全に利用できる環境の維持・管理・運用のために必要最小限の費用で、高い安全性を確保できる事業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々進化するネットワーク技術に対応しつつ、教職員、児童・生徒に校務、授業等でネットワーク環境を提供し続けられるよう運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ネットワーク利用率が年々増加しており、</w:t>
            </w:r>
            <w:r>
              <w:rPr>
                <w:sz w:val="24"/>
                <w:szCs w:val="24"/>
              </w:rPr>
              <w:t>県立学校において有効に活用されているため</w:t>
            </w:r>
            <w:r>
              <w:rPr>
                <w:rFonts w:cs="ＭＳ 明朝;MS Mincho"/>
                <w:sz w:val="24"/>
                <w:szCs w:val="24"/>
              </w:rPr>
              <w:t>、継続して運用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3:00Z</dcterms:created>
  <dc:creator>岐阜県</dc:creator>
  <dc:description/>
  <cp:keywords/>
  <dc:language>en-US</dc:language>
  <cp:lastModifiedBy> </cp:lastModifiedBy>
  <cp:lastPrinted>2014-11-13T11:18:00Z</cp:lastPrinted>
  <dcterms:modified xsi:type="dcterms:W3CDTF">2015-02-03T08:03:00Z</dcterms:modified>
  <cp:revision>4</cp:revision>
  <dc:subject/>
  <dc:title/>
</cp:coreProperties>
</file>