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　支出科目　款：教育費　項：高等学校費　目：学校建設費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　支出科目　款：教育費　項：特別支援教育費　目：学校建設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校地整備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教育委員会教育財務課施設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60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7773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78,70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0,05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2"/>
        <w:gridCol w:w="992"/>
        <w:gridCol w:w="992"/>
        <w:gridCol w:w="851"/>
        <w:gridCol w:w="850"/>
        <w:gridCol w:w="851"/>
        <w:gridCol w:w="992"/>
        <w:gridCol w:w="1099"/>
      </w:tblGrid>
      <w:tr>
        <w:trPr>
          <w:trHeight w:val="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手数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寄附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源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75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407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40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・県立学校のグラウンドは、体育活動や学校行事、クラブ活動に使用するもので、健全な児童生徒の育成に不可欠な施設である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・グラウンドについても、経年により水はけ不良や表土流出、防球ネット等工作物の老朽化があるため、土壌改良等が必要な状態の学校が増え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グラウンド等改修工事　</w:t>
      </w:r>
      <w:r>
        <w:rPr>
          <w:sz w:val="24"/>
          <w:szCs w:val="24"/>
        </w:rPr>
        <w:t>178,707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　　　測量調査・実施設計</w:t>
      </w:r>
      <w:r>
        <w:rPr>
          <w:sz w:val="24"/>
          <w:szCs w:val="24"/>
        </w:rPr>
        <w:t>:</w:t>
      </w:r>
      <w:r>
        <w:rPr>
          <w:sz w:val="24"/>
          <w:szCs w:val="24"/>
        </w:rPr>
        <w:t>高等学校</w:t>
      </w:r>
      <w:r>
        <w:rPr>
          <w:sz w:val="24"/>
          <w:szCs w:val="24"/>
        </w:rPr>
        <w:t>3</w:t>
      </w:r>
      <w:r>
        <w:rPr>
          <w:sz w:val="24"/>
          <w:szCs w:val="24"/>
        </w:rPr>
        <w:t>校、特別支援学校</w:t>
      </w:r>
      <w:r>
        <w:rPr>
          <w:sz w:val="24"/>
          <w:szCs w:val="24"/>
        </w:rPr>
        <w:t>1</w:t>
      </w:r>
      <w:r>
        <w:rPr>
          <w:sz w:val="24"/>
          <w:szCs w:val="24"/>
        </w:rPr>
        <w:t>校</w:t>
      </w:r>
    </w:p>
    <w:p>
      <w:pPr>
        <w:pStyle w:val="Normal"/>
        <w:rPr/>
      </w:pPr>
      <w:r>
        <w:rPr>
          <w:sz w:val="24"/>
          <w:szCs w:val="24"/>
        </w:rPr>
        <w:t xml:space="preserve">　　　  改修工事          </w:t>
      </w:r>
      <w:r>
        <w:rPr>
          <w:sz w:val="24"/>
          <w:szCs w:val="24"/>
        </w:rPr>
        <w:t>:</w:t>
      </w:r>
      <w:r>
        <w:rPr>
          <w:sz w:val="24"/>
          <w:szCs w:val="24"/>
        </w:rPr>
        <w:t>高等学校</w:t>
      </w:r>
      <w:r>
        <w:rPr>
          <w:sz w:val="24"/>
          <w:szCs w:val="24"/>
        </w:rPr>
        <w:t>5</w:t>
      </w:r>
      <w:r>
        <w:rPr>
          <w:sz w:val="24"/>
          <w:szCs w:val="24"/>
        </w:rPr>
        <w:t>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県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（県立学校の校地整備のた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9"/>
        <w:gridCol w:w="6483"/>
      </w:tblGrid>
      <w:tr>
        <w:trPr>
          <w:trHeight w:val="36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6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7,10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測量調査・実施設計</w:t>
            </w:r>
          </w:p>
        </w:tc>
      </w:tr>
      <w:tr>
        <w:trPr>
          <w:trHeight w:val="36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1,30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グラウンド等改修</w:t>
            </w:r>
          </w:p>
        </w:tc>
      </w:tr>
      <w:tr>
        <w:trPr>
          <w:trHeight w:val="3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9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78,70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立学校のグラウンド整備や改修を行うことで、児童生徒の安全を確保し、安心して学べる学習環境を維持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3"/>
        <w:gridCol w:w="1143"/>
        <w:gridCol w:w="1143"/>
        <w:gridCol w:w="1143"/>
        <w:gridCol w:w="1143"/>
        <w:gridCol w:w="1127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グラウンド改修工事の実施設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－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グラウンド改修工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－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岐阜商業高等学校において、隣接する旧伊奈波中学校及び総合教育センター則武情報分室跡地をグラウンド等に改修する工事を実施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また、斐太高等学校敷地内の法定外公共物の取得を実施し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岐阜商業高等学校において、グラウンド改修を行い、狭隘なグラウンドの拡張を図るとともに、近隣への砂塵飛散・騒音対策を行っ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県立学校で学ぶ児童生徒の安全を確保し、安心して学べる環境を提供するために、グラウンド整備・改修は必須の事業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グラウンドの不具合を改善することにより、児童生徒の安全を確保し、安心して学べる環境を提供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グラウンド改修の緊急性や必要性等を総合的に判断し、整備個所の優先順位を付けたうえで効率的に整備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新設又は改修後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を経過するグラウンドがあり、その中には水はけが悪かったり、不陸の状態のものがあるため、改修箇所は継続的にあると考えられ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改修の緊急性や必要性等を総合的に判断し、整備個所の優先順位を付けたうえで、効率的な整備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08:00Z</dcterms:created>
  <dc:creator>岐阜県</dc:creator>
  <dc:description/>
  <cp:keywords/>
  <dc:language>en-US</dc:language>
  <cp:lastModifiedBy> </cp:lastModifiedBy>
  <cp:lastPrinted>2015-01-20T10:36:00Z</cp:lastPrinted>
  <dcterms:modified xsi:type="dcterms:W3CDTF">2015-02-03T08:00:00Z</dcterms:modified>
  <cp:revision>19</cp:revision>
  <dc:subject/>
  <dc:title/>
</cp:coreProperties>
</file>