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Style w:val="Emphasis"/>
          <w:rFonts w:cs="Arial"/>
          <w:b w:val="false"/>
          <w:color w:val="444444"/>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実現・利便性向上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pPr>
            <w:r>
              <w:rPr>
                <w:sz w:val="24"/>
                <w:szCs w:val="24"/>
              </w:rPr>
              <w:t>　 ６月９日　セラミックパークＭＩＮＯ（参加者数 約３５０名）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rPr>
              <w:t>８月４日に、ＪＲ東海に対して適切な役割分担による駅整備、中部車両基地の産業観光資源としての活用、沿線自治体の意向に配慮した環境対策の推進など８項目を要望。これを受け、ＪＲ東海の柘植社長から「環境保全の問題に対しては、しっかりと地元自治体と連携し対応していきたい。リニアで岐阜県が活性化することを願っており、これからも堅密な連携の協力関係の下、進めて参りたい。」との前向きな発言があ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リニア中央新幹線は、平成２６年９月にＪＲ東海による環境影響評価法に基づく手続きが全て完了し、翌１０月には国土交通大臣から工事実施計画の認可を得て着工に至った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前頁の「前年度の取組により得られた事業の成果、今後見込まれる成果」で述べた成果以外にも、講演会等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ア中央新幹線は平成２６年１０月に着工し、今後、地元説明や測量、建設工事に入っていくことに鑑み、早期開業や利便性の向上、駅整備の適切な役割分担、沿線自治体の意向に配慮した環境対策の推進等について、引き続きＪＲ東海等に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5-02-02T22:46:00Z</cp:lastPrinted>
  <dcterms:modified xsi:type="dcterms:W3CDTF">2015-02-02T13:46:00Z</dcterms:modified>
  <cp:revision>51</cp:revision>
  <dc:subject/>
  <dc:title/>
</cp:coreProperties>
</file>