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安全衛生巡回指導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８０　千円（前年度予算額：１，０８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平成２５年の林業における労働災害の発生頻度は全産業中で最も高く、全産業平均の１２．５倍と極めて高い状況にある。</w:t>
      </w:r>
    </w:p>
    <w:p>
      <w:pPr>
        <w:pStyle w:val="Normal"/>
        <w:ind w:left="425" w:firstLine="270"/>
        <w:rPr/>
      </w:pPr>
      <w:r>
        <w:rPr>
          <w:sz w:val="24"/>
          <w:szCs w:val="24"/>
        </w:rPr>
        <w:t>本県の災害発生件数は近年減少していたが、平成２５年は前年比１１４％と増加した。また平成２１年、２２年と２年連続で死亡災害が発生している。</w:t>
      </w:r>
    </w:p>
    <w:p>
      <w:pPr>
        <w:pStyle w:val="Normal"/>
        <w:ind w:left="425" w:firstLine="270"/>
        <w:rPr/>
      </w:pPr>
      <w:r>
        <w:rPr>
          <w:sz w:val="24"/>
          <w:szCs w:val="24"/>
        </w:rPr>
        <w:t>近年、全国的に間伐事業の増大等に伴う伐倒作業中のかかり木処理等に伴う災害が多発しており、今後、本県においても間伐等を推進する上で、関連する災害の増加が懸念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70"/>
        <w:rPr>
          <w:sz w:val="24"/>
          <w:szCs w:val="24"/>
        </w:rPr>
      </w:pPr>
      <w:r>
        <w:rPr>
          <w:sz w:val="24"/>
          <w:szCs w:val="24"/>
        </w:rPr>
        <w:t>林業労働安全衛生の専門的知識を有し、林業・木材製造業労働災害防止協会岐阜県支部が委嘱した安全衛生指導員が中心となり行う作業現場等の安全巡回指導に係る費用を助成することで、作業現場での安全作業の徹底を図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w:t>
      </w:r>
      <w:r>
        <w:rPr>
          <w:sz w:val="24"/>
          <w:szCs w:val="24"/>
        </w:rPr>
        <w:t>1/2</w:t>
      </w:r>
      <w:r>
        <w:rPr>
          <w:sz w:val="24"/>
          <w:szCs w:val="24"/>
        </w:rPr>
        <w:t>、事業主体</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0"/>
        <w:gridCol w:w="1200"/>
        <w:gridCol w:w="713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w:t>
      </w:r>
    </w:p>
    <w:p>
      <w:pPr>
        <w:pStyle w:val="Normal"/>
        <w:ind w:left="566" w:firstLine="270"/>
        <w:rPr>
          <w:rFonts w:cs="ＭＳ 明朝;MS Mincho"/>
          <w:color w:val="000000"/>
          <w:kern w:val="0"/>
          <w:sz w:val="24"/>
          <w:szCs w:val="24"/>
        </w:rPr>
      </w:pPr>
      <w:r>
        <w:rPr>
          <w:rFonts w:cs="ＭＳ 明朝;MS Mincho"/>
          <w:color w:val="000000"/>
          <w:kern w:val="0"/>
          <w:sz w:val="24"/>
          <w:szCs w:val="24"/>
        </w:rPr>
        <w:t>林業・木材製造業労働災害防止協会岐阜県支部</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の妥当性）</w:t>
      </w:r>
    </w:p>
    <w:p>
      <w:pPr>
        <w:pStyle w:val="Normal"/>
        <w:ind w:left="566" w:firstLine="270"/>
        <w:rPr>
          <w:rFonts w:cs="ＭＳ 明朝;MS Mincho"/>
          <w:color w:val="000000"/>
          <w:kern w:val="0"/>
          <w:sz w:val="24"/>
          <w:szCs w:val="24"/>
        </w:rPr>
      </w:pPr>
      <w:r>
        <w:rPr>
          <w:rFonts w:cs="ＭＳ 明朝;MS Mincho"/>
          <w:color w:val="000000"/>
          <w:kern w:val="0"/>
          <w:sz w:val="24"/>
          <w:szCs w:val="24"/>
        </w:rPr>
        <w:t>労働災害防止団体法に基づき設立された林業・木材製造業における労働災害の防止活動を行う唯一の団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県下の林業死傷者数を年間５０人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下の林業死傷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巡回指導事業体数　延べ７８事業体</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巡回指導事業体数　延べ７８事業体</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の現場における労働災害防止のために、安全衛生指導員が中心となって実施する安全巡回指導費に対して助成することは、森林技術者の育成の面でも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期的視点から、岐阜県における林業の死傷者数は減少傾向にあり、成果が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導を行う安全衛生指導員は、林業労働安全衛生の専門的知識を有し、林業・木材製造業労働災害防止協会岐阜県支部が委嘱した指導員であり、適切な指導が可能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における林業の死傷者数は減少傾向にあるが、災害の撲滅に向けて、さらなる推進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一人一人に安全な作業手順を指導し、安全対策に対する意識の向上を図り、林業現場から災害の発生を撲滅させ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5:00Z</dcterms:created>
  <dc:creator>岐阜県</dc:creator>
  <dc:description/>
  <cp:keywords/>
  <dc:language>en-US</dc:language>
  <cp:lastModifiedBy> </cp:lastModifiedBy>
  <cp:lastPrinted>2014-11-07T17:32:00Z</cp:lastPrinted>
  <dcterms:modified xsi:type="dcterms:W3CDTF">2015-02-05T01:07:00Z</dcterms:modified>
  <cp:revision>6</cp:revision>
  <dc:subject/>
  <dc:title/>
</cp:coreProperties>
</file>