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セン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５６　千円（前年度予算額：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１２年度から平成２３年度まで林業の担い手である森林技術者の育成・確保を図るため、将来のリーダー（班長）となり得る者を対象に林業架線作業主任者講習を含む林業就業者リーダー養成研修を支援センターが実施し、この研修に要する経費を助成していた。</w:t>
      </w:r>
    </w:p>
    <w:p>
      <w:pPr>
        <w:pStyle w:val="Normal"/>
        <w:ind w:left="425" w:firstLine="270"/>
        <w:rPr/>
      </w:pPr>
      <w:r>
        <w:rPr>
          <w:sz w:val="24"/>
          <w:szCs w:val="24"/>
        </w:rPr>
        <w:t>平成２４年度から平成２６年度までは森林・林業人材育成加速化事業により林業架線作業主任者講習を実施していた。</w:t>
      </w:r>
    </w:p>
    <w:p>
      <w:pPr>
        <w:pStyle w:val="Normal"/>
        <w:ind w:left="425" w:firstLine="270"/>
        <w:rPr/>
      </w:pPr>
      <w:r>
        <w:rPr>
          <w:sz w:val="24"/>
          <w:szCs w:val="24"/>
        </w:rPr>
        <w:t>森林・林業人材育成加速化事業は平成２６年度で終了となるが、県では、年間の素材生産５０万ｍ３をめざすべく、急傾斜地での木材生産を活発化するため、「架線集材技術」の普及推進を進めており、林業架線作業リーダーの養成は、今後もますます必要になるといえる。そこで、平成２７年度は森林・林業再生基盤づくり交付金の担い手確保・育成メニューを用いて実施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sz w:val="24"/>
          <w:szCs w:val="24"/>
        </w:rPr>
      </w:pPr>
      <w:r>
        <w:rPr>
          <w:sz w:val="24"/>
          <w:szCs w:val="24"/>
        </w:rPr>
        <w:t>将来の作業班のリーダー（班長）となり得る者を対象に林業に関する幅広い技能と知識を習得させるために実践的な研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林業労働力確保支援センター</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支援センターはこれまでも林業架線作業主任者講習を実施していた実績があり、最も効率的に実施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将来のリーダーとなり得る者を１４０人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ーダー育成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0</w:t>
            </w:r>
          </w:p>
          <w:p>
            <w:pPr>
              <w:pStyle w:val="Normal"/>
              <w:widowControl/>
              <w:jc w:val="center"/>
              <w:rPr>
                <w:sz w:val="24"/>
                <w:szCs w:val="24"/>
              </w:rPr>
            </w:pPr>
            <w:r>
              <w:rPr>
                <w:sz w:val="24"/>
                <w:szCs w:val="24"/>
              </w:rPr>
              <w:t>(H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林業架線作業リーダー研修修了者数　７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林業架線作業リーダー研修修了者数　７人</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年間の素材生産量</w:t>
            </w:r>
            <w:r>
              <w:rPr>
                <w:rFonts w:cs="ＭＳ 明朝;MS Mincho"/>
                <w:sz w:val="24"/>
                <w:szCs w:val="24"/>
              </w:rPr>
              <w:t>50</w:t>
            </w:r>
            <w:r>
              <w:rPr>
                <w:rFonts w:cs="ＭＳ 明朝;MS Mincho"/>
                <w:sz w:val="24"/>
                <w:szCs w:val="24"/>
              </w:rPr>
              <w:t>万</w:t>
            </w:r>
            <w:r>
              <w:rPr>
                <w:rFonts w:cs="ＭＳ 明朝;MS Mincho"/>
                <w:sz w:val="24"/>
                <w:szCs w:val="24"/>
              </w:rPr>
              <w:t>m3</w:t>
            </w:r>
            <w:r>
              <w:rPr>
                <w:rFonts w:cs="ＭＳ 明朝;MS Mincho"/>
                <w:sz w:val="24"/>
                <w:szCs w:val="24"/>
              </w:rPr>
              <w:t>をめざすべく、急傾斜地での木材生産を活発化するため、「架線集材技術」の普及推進を進めており、林業架線作業リーダーの養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度は７人を育成し、累計１０７人となり、目標達成に向けて順調に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座学、実技をそれぞれ集中的に実施するカリキュラム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を推進するため、森林技術者における架線集材技術のさらなる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資源は年々成熟の度を高めており、これまでの保育型施業から、生産型施業への転落を急ぐ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 </cp:lastModifiedBy>
  <cp:lastPrinted>2014-11-06T09:33:00Z</cp:lastPrinted>
  <dcterms:modified xsi:type="dcterms:W3CDTF">2015-02-04T07:43:00Z</dcterms:modified>
  <cp:revision>92</cp:revision>
  <dc:subject/>
  <dc:title/>
</cp:coreProperties>
</file>