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花木苗等生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15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０５千円（前年度予算額：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９５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公共施設の緑化や記念植樹などに活用していただけるよう、花木苗を育てるための経費です。県内の有名な桜や県の木「イチイ」約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本を県民に植えていただき、緑化意識の向上を目指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土づくり、接ぎ木、肥料・水やり、病害虫対策、除草など、花木苗を育てるために必要な作業を、年間を通して行います。２年かけて大切に育てた花木苗は無償で配布し、植樹活動に使わ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一般財源。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。公的なイベント等に対して花木苗を無償配布しますが、継続的に養苗するためには、安定して生産できる体制が必要です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管理用の名札、テープ等の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等の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の養成を外部に委託す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5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引き続き一般財源による事業実施を考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緑化意識の向上の観点から、県主体で取り組むこととし、必要な管理作業は外部のノウハウを活用することによって、作業の効率化、経費の削減に努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ふるさとの緑を守り、育てるために、県民の緑化意識の向上を図る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岐阜県長期構想　Ⅳ 美しい自然と環境を守る「清流の国」づくり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305"/>
        <w:gridCol w:w="1143"/>
        <w:gridCol w:w="1143"/>
        <w:gridCol w:w="1143"/>
        <w:gridCol w:w="1143"/>
        <w:gridCol w:w="1134"/>
      </w:tblGrid>
      <w:tr>
        <w:trPr>
          <w:trHeight w:val="3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本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木苗等配布本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,020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  <w:p>
            <w:pPr>
              <w:pStyle w:val="Normal"/>
              <w:widowControl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延べ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の植樹イベントに</w:t>
            </w:r>
            <w:r>
              <w:rPr>
                <w:sz w:val="24"/>
                <w:szCs w:val="24"/>
              </w:rPr>
              <w:t>1,324</w:t>
            </w:r>
            <w:r>
              <w:rPr>
                <w:sz w:val="24"/>
                <w:szCs w:val="24"/>
              </w:rPr>
              <w:t>人の参加があり、</w:t>
            </w:r>
            <w:r>
              <w:rPr>
                <w:sz w:val="24"/>
                <w:szCs w:val="24"/>
              </w:rPr>
              <w:t>993</w:t>
            </w:r>
            <w:r>
              <w:rPr>
                <w:sz w:val="24"/>
                <w:szCs w:val="24"/>
              </w:rPr>
              <w:t>本の苗木が植樹されま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が行った地域の緑化活動等により、参加者への緑化意識の向上が期待できるほか、将来にわたって地域の人々へその波及効果が期待されま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木苗は、公的な場所やイベントに配布するもので、緑化意識の向上を図る趣旨から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植樹した実績だけでなく、その後も地域の木として親しまれ続けることが予想されるので、事業は有効と考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育苗にかかる作業管理を外部に委託しているため、民間の活力により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花木苗を育てる人の高齢化や生産技術の伝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毎年、花木苗の配布の要望をいただきますので、引き続き県民の緑化意識の向上に努め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0:00Z</dcterms:created>
  <dc:creator>岐阜県</dc:creator>
  <dc:description/>
  <cp:keywords/>
  <dc:language>en-US</dc:language>
  <cp:lastModifiedBy> </cp:lastModifiedBy>
  <cp:lastPrinted>2013-05-17T16:15:00Z</cp:lastPrinted>
  <dcterms:modified xsi:type="dcterms:W3CDTF">2015-02-04T07:04:00Z</dcterms:modified>
  <cp:revision>14</cp:revision>
  <dc:subject/>
  <dc:title/>
</cp:coreProperties>
</file>