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69240</wp:posOffset>
                </wp:positionV>
                <wp:extent cx="9512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2pt;mso-wrap-distance-left:9.05pt;mso-wrap-distance-right:9.05pt;mso-wrap-distance-top:0pt;mso-wrap-distance-bottom:0pt;margin-top:-21.2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>平成２７年度当初予算　　　支出科目　款：農林水産業費　項：林業費　目：林業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林業グループ活性化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林政部　森林整備課　技術支援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 xml:space="preserve">3197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515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　７５０千円（前年度予算額：７０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林業グループは森林・林業を支える重要な役割を果たしており、地域に密着した林業経営や調査研究活動を行っており、地域の森林・林業の活性化に貢献する林業グループ活動に対し、その事業に応じて補助を行いグループの活性化を図ってきた。</w:t>
      </w:r>
    </w:p>
    <w:p>
      <w:pPr>
        <w:pStyle w:val="Normal"/>
        <w:ind w:firstLine="13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活発な林業グループの活動が、地域の活性化、県民への森林・林業の普及啓蒙に大きく貢献しているが、山村の過疎化とともにグループ員が減少し、活動意欲はあるものの、新たな活動の広がりが困難な状態に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森林・林業に関心のある青少年、都市住民、子ども、異業種、女性を加え、村おこしに通じる活動を行うグループの活動経費に補助し、森林・林業・木材産業を含めた地域振興の活動を支援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負担区分：県　１／３、市町村１／３、林業グループ１／３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なお県費の財源は</w:t>
      </w:r>
      <w:r>
        <w:rPr>
          <w:rFonts w:cs="ＭＳ 明朝;MS Mincho"/>
          <w:color w:val="000000"/>
          <w:kern w:val="0"/>
          <w:sz w:val="24"/>
          <w:szCs w:val="24"/>
        </w:rPr>
        <w:t>【森林整備担い手対策基金】充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林業グループ１４団体による地域の実情にあった活動に対し補助（例：間伐材ＰＲ、森林環境教育、木工教室、技術の伝承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原則、単年度事業であるが、林業グループ活動には歴史があり、継続した活動が行われており、毎年当該事業による助成が期待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補助金助成を要望する林業グループは１４団体あり、女性会員の積極的な活動も多く見られ、地域振興の一翼を担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2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rFonts w:cs="ＭＳ 明朝;MS Mincho"/>
                <w:sz w:val="24"/>
                <w:szCs w:val="24"/>
              </w:rPr>
              <w:t>林業グループが指導者となることで、青少年をはじめ県民による、木の国・山の国県民運動の推進につなげる。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5"/>
        <w:gridCol w:w="1275"/>
        <w:gridCol w:w="1132"/>
        <w:gridCol w:w="1132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業グループ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補助対象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に対するコメント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山村の過疎化とともに林業グループも会員が減少し、活動意欲はあるものの、新たな活動の広がりが困難な状態にある。このような中、現在活動を行うグループを支援することで、グループそのものを維持することが重要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6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補助対象である１３グループが地域で創意工夫を凝らし森林環境教室や森林作業体験教室、木工教室などの活動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77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林業グループの会員には女性も多く、グループ活動の強化により地域の活性化が図られるほか、「村おこしの火付け役」となり農山村全体の活性化に貢献することが期待される。</w:t>
            </w:r>
          </w:p>
          <w:p>
            <w:pPr>
              <w:pStyle w:val="Normal"/>
              <w:ind w:left="77"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山村を維持するには、地域住民による継続した活動が必要であり、森林・林業、木材産業に関係する林業グループの活動は、重要な役割を果たしており、市町村、県による支援は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山村の過疎化が進む中、当該事業による助成により、林業グループ活動を維持している団体は多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林業グループ活動は女性が活躍できる場でもあり、森林・林業、木材産業に関する教育活動は、地域独自の教育や行政サービスの側面をもち、県や市町村に代わり効率的に実施さ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林業グループの会員が高齢化し、今後はグループそのものの維持が困難な団体が増える。このため若手によるグループ活動参加が課題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に根差し継続的に活動を実施している林業グループへの支援は需要であり、事業を終了すれば農山村の維持にも影響を及ぼす可能性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52:00Z</dcterms:created>
  <dc:creator>岐阜県</dc:creator>
  <dc:description/>
  <cp:keywords/>
  <dc:language>en-US</dc:language>
  <cp:lastModifiedBy> </cp:lastModifiedBy>
  <cp:lastPrinted>2013-05-17T16:15:00Z</cp:lastPrinted>
  <dcterms:modified xsi:type="dcterms:W3CDTF">2015-02-04T07:03:00Z</dcterms:modified>
  <cp:revision>10</cp:revision>
  <dc:subject/>
  <dc:title/>
</cp:coreProperties>
</file>