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２７年度当初予算　　　支出科目　款：農林水産業費　項：林業費　目：森林研究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試験研究機関受託研究実施事業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林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840" w:firstLine="3360"/>
        <w:rPr/>
      </w:pPr>
      <w:r>
        <w:rPr/>
        <w:t>森林研究所　　電話番号：</w:t>
      </w:r>
      <w:r>
        <w:rPr/>
        <w:t>0575-33-2585</w:t>
      </w:r>
    </w:p>
    <w:p>
      <w:pPr>
        <w:pStyle w:val="Normal"/>
        <w:ind w:right="840" w:firstLine="1440"/>
        <w:rPr/>
      </w:pPr>
      <w:r>
        <w:rPr/>
        <w:t>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25108@pref.gifu.lg.jp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3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,30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5"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内産業の技術向上・高度化・活性化のため、民間企業等では実施が困難な研究課題を県が受託して実施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324"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業等が抱える研究開発に関する問題について、森林研究所が所有する人材、機材およびノウハウを用いて有料で試験を行い、そのデータを提供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324"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事業の財源は全て諸収入（企業等の負担）によ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託研究を補助する雇員賃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地試験や打合せの職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託研究実施に必要な試験資材・薬品購入費、試験機や現地調査での燃料、電気水道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者との連絡・資料等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地試験の有料道路代、機器借上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中小</w:t>
            </w:r>
            <w:r>
              <w:rPr>
                <w:rFonts w:cs="ＭＳ 明朝;MS Mincho"/>
                <w:sz w:val="24"/>
                <w:szCs w:val="24"/>
              </w:rPr>
              <w:t>企業等では実施が困難な研究課題を、企業等から受託して県の試験研究機関が実施することで、県内産業の技術向上・高度化・活性化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1"/>
        <w:gridCol w:w="1270"/>
        <w:gridCol w:w="1143"/>
        <w:gridCol w:w="1143"/>
        <w:gridCol w:w="1143"/>
        <w:gridCol w:w="1143"/>
        <w:gridCol w:w="1128"/>
      </w:tblGrid>
      <w:tr>
        <w:trPr>
          <w:trHeight w:val="30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小企業等では実施が困難な研究課題を、企業等から受託して県の試験研究機関が実施する研究であり、企業等の経営判断、企業体力、製品開発意欲等に影響されるため、指標の設定は困難である。</w:t>
            </w:r>
          </w:p>
          <w:p>
            <w:pPr>
              <w:pStyle w:val="Normal"/>
              <w:ind w:firstLine="250"/>
              <w:rPr>
                <w:rFonts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多雪地域における人工林の針広混交林化に関する研究」および「</w:t>
            </w:r>
            <w:r>
              <w:rPr>
                <w:rFonts w:cs="Times New Roman"/>
                <w:kern w:val="0"/>
                <w:sz w:val="24"/>
                <w:szCs w:val="24"/>
              </w:rPr>
              <w:t>マツノザイセンチュウ防除薬剤試験」の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</w:rPr>
              <w:t>件</w:t>
            </w:r>
            <w:r>
              <w:rPr>
                <w:rFonts w:cs="ＭＳ 明朝;MS Mincho"/>
                <w:sz w:val="24"/>
                <w:szCs w:val="24"/>
              </w:rPr>
              <w:t>について受託研究を</w:t>
            </w:r>
            <w:r>
              <w:rPr>
                <w:rFonts w:cs="Times New Roman"/>
                <w:kern w:val="0"/>
                <w:sz w:val="24"/>
                <w:szCs w:val="24"/>
              </w:rPr>
              <w:t>実施した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企業等が抱える課題を解決することで、企業等の技術力向上や新製品の開発等に貢献した。　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17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等では実施が困難な研究課題を解決する事業であり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等が抱える課題を解決することで、企業等の技術力向上や新製品の開発等に貢献し、事業の有効性は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受託研究は、研究課題ごとに委託側の企業等との綿密な打ち合わせを行い、効率化を図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試験機器の計画的な整備・更新により、企業等が求める研究を幅広く実施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1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が抱える課題を解決し、新製品開発に貢献する等有益性が認められることから、今後も継続して事業を実施する必要がある。</w:t>
            </w:r>
          </w:p>
          <w:p>
            <w:pPr>
              <w:pStyle w:val="Normal"/>
              <w:ind w:firstLine="27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0:00Z</dcterms:created>
  <dc:creator>岐阜県</dc:creator>
  <dc:description/>
  <cp:keywords/>
  <dc:language>en-US</dc:language>
  <cp:lastModifiedBy> </cp:lastModifiedBy>
  <cp:lastPrinted>2014-12-06T10:52:00Z</cp:lastPrinted>
  <dcterms:modified xsi:type="dcterms:W3CDTF">2015-02-04T05:32:00Z</dcterms:modified>
  <cp:revision>8</cp:revision>
  <dc:subject/>
  <dc:title/>
</cp:coreProperties>
</file>