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0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木の国・山の国県民会議、部会、推進本部の開催　</w:t>
      </w:r>
      <w:r>
        <w:rPr>
          <w:sz w:val="24"/>
          <w:szCs w:val="24"/>
        </w:rPr>
        <w:t>78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●木の国・山の国県民会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８名）森林・林業関係者、有識者、ＮＰＯ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６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５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29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「岐阜県森林づくり基本計画」策定準備　</w:t>
      </w:r>
      <w:r>
        <w:rPr>
          <w:sz w:val="24"/>
          <w:szCs w:val="24"/>
        </w:rPr>
        <w:t>1,02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清流の国ぎふ森林・林業戦略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22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次期（第三期）計画の方向性を示す「森林づく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構想」の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「森林づく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構想」のＰ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「森林づく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構想」の理念等の県民に対する普及・啓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かかる委員の旅費、施策の意見聴取にかかる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チラシ等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ネル製作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二期岐阜県森林づくり基本計画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２回開催（</w:t>
            </w:r>
            <w:r>
              <w:rPr>
                <w:rFonts w:cs="ＭＳ 明朝;MS Mincho"/>
                <w:sz w:val="24"/>
                <w:szCs w:val="24"/>
              </w:rPr>
              <w:t>8/1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1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４回開催（</w:t>
            </w:r>
            <w:r>
              <w:rPr>
                <w:rFonts w:cs="ＭＳ 明朝;MS Mincho"/>
                <w:sz w:val="24"/>
                <w:szCs w:val="24"/>
              </w:rPr>
              <w:t>6/2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9/1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2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1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２回開催（</w:t>
            </w:r>
            <w:r>
              <w:rPr>
                <w:rFonts w:cs="ＭＳ 明朝;MS Mincho"/>
                <w:sz w:val="24"/>
                <w:szCs w:val="24"/>
              </w:rPr>
              <w:t>10/29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1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３回開催（</w:t>
            </w:r>
            <w:r>
              <w:rPr>
                <w:rFonts w:cs="ＭＳ 明朝;MS Mincho"/>
                <w:sz w:val="24"/>
                <w:szCs w:val="24"/>
              </w:rPr>
              <w:t>9/3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6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となり、また次期（第三期）計画の方向性を示すこととなる「森林づくり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年構想」の策定に向け検討を進めるとともに、次期計画策定に向けた意見等を広く聴取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 </cp:lastModifiedBy>
  <cp:lastPrinted>2013-11-01T21:22:00Z</cp:lastPrinted>
  <dcterms:modified xsi:type="dcterms:W3CDTF">2015-02-04T05:29:00Z</dcterms:modified>
  <cp:revision>65</cp:revision>
  <dc:subject/>
  <dc:title/>
</cp:coreProperties>
</file>