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多面的機能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多面的機能支払交付金事業の実施に伴い、第三者委員会の運営など事業推進事務を実施。</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多面的機能支払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多面的機能支払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2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79</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７市町村、５８２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必要最小限の手続きで済むように効率化が図られ、従来の活動に取り組む組織は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にスタートした農地水</w:t>
            </w:r>
            <w:r>
              <w:rPr>
                <w:sz w:val="24"/>
                <w:szCs w:val="24"/>
              </w:rPr>
              <w:t>2</w:t>
            </w:r>
            <w:r>
              <w:rPr>
                <w:sz w:val="24"/>
                <w:szCs w:val="24"/>
              </w:rPr>
              <w:t>期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に向け検討が進められているところ。短期間の制度変更に市町村及び組織が対応できるかが課題。早めの情報収集と周知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1:00Z</dcterms:created>
  <dc:creator>岐阜県</dc:creator>
  <dc:description/>
  <cp:keywords/>
  <dc:language>en-US</dc:language>
  <cp:lastModifiedBy> </cp:lastModifiedBy>
  <cp:lastPrinted>2015-02-05T15:00:00Z</cp:lastPrinted>
  <dcterms:modified xsi:type="dcterms:W3CDTF">2015-02-05T06:00:00Z</dcterms:modified>
  <cp:revision>5</cp:revision>
  <dc:subject/>
  <dc:title/>
</cp:coreProperties>
</file>