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農業費　目：農山村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鳥獣被害対策モデル等普及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村振興課　鳥獣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重点支援地区において実証した対策モデルについて、効果の検証を継続するとともに、県内各農業集落の取組状況に応じた対策モデルの普及を行うため、鳥獣被害対策フォーラムや集落研修会、事例発表の開催な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鳥獣被害対策フォーラム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基調講演、対策モデル等の事例紹介、鳥獣被害対策アイテムの展示など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鳥獣被害対策推進月間の主要行事として１回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集落研修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の被害状況をふまえ、効果的な対策を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重点支援地区のモデルについて普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集落ぐるみによる鳥獣被害対策を広く啓発するための事業として、鳥獣被害対策推進月間の設置やフォーラムの開催等を行い、対策モデルを普及するた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等における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庁、農林事務所における対策支援の業務旅費、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策支援に係る消耗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林事務所における公用車の燃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開催等に係る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開催の案内ちらし等に係る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庁、農林事務所における役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や研修会等開催に係る会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等参加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８年度までに５０以上のモデル地区（重点支援地区）を整備するため、そのモデルを普及するための事業として継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事業主体は県。県として総合的に鳥獣被害対策の促進を行うための事業であり、妥当性が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までに、県内に鳥獣被害対策の重点支援地区を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地区以上設置し、そのモデルを県内各地域へ普及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支援地区の設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を鳥獣被害対策推進月間と位置付け、フォーラムの開催や各地域での研修会等を開催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鳥獣被害対策フォーラム（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、関市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鳥獣害対策監による被害対策研修会を県内各地で開催し、防護柵の設置や追い払いの効果について講習を実施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回、延べ</w:t>
            </w:r>
            <w:r>
              <w:rPr>
                <w:sz w:val="24"/>
                <w:szCs w:val="24"/>
              </w:rPr>
              <w:t>4,22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回、延べ　 </w:t>
            </w:r>
            <w:r>
              <w:rPr>
                <w:sz w:val="24"/>
                <w:szCs w:val="24"/>
              </w:rPr>
              <w:t>683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重点支援地区の取組をまとめた冊子を作成し、配布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、</w:t>
            </w:r>
            <w:r>
              <w:rPr>
                <w:sz w:val="24"/>
                <w:szCs w:val="24"/>
              </w:rPr>
              <w:t>1,200</w:t>
            </w:r>
            <w:r>
              <w:rPr>
                <w:sz w:val="24"/>
                <w:szCs w:val="24"/>
              </w:rPr>
              <w:t>部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鳥獣被害対策の重点支援地区を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地区設置し、各地域のモデルを周辺地域へ普及する活動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農業者をはじめ、一般県民の方々、市町村や関係団体に対し、鳥獣被害の現状を伝え、対策の啓発を行うこと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重点支援地区の活動を冊子にまとめ、県内各市町村、農協等へ紹介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野生鳥獣による農作物被害は</w:t>
            </w:r>
            <w:r>
              <w:rPr>
                <w:rFonts w:cs="ＭＳ 明朝;MS Mincho"/>
                <w:sz w:val="24"/>
                <w:szCs w:val="24"/>
              </w:rPr>
              <w:t>4.7</w:t>
            </w:r>
            <w:r>
              <w:rPr>
                <w:rFonts w:cs="ＭＳ 明朝;MS Mincho"/>
                <w:sz w:val="24"/>
                <w:szCs w:val="24"/>
              </w:rPr>
              <w:t>億円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にのぼるため、県として被害軽減に向けた取組を進めていく必要がある。このため、引き続き重点支援地区を設置し、そのモデルの啓発を行っ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鳥獣害対策監による各種研修に、県内で大勢の参加者があること、またフォーラムに約</w:t>
            </w:r>
            <w:r>
              <w:rPr>
                <w:rFonts w:cs="ＭＳ 明朝;MS Mincho"/>
                <w:sz w:val="24"/>
                <w:szCs w:val="24"/>
              </w:rPr>
              <w:t>200</w:t>
            </w:r>
            <w:r>
              <w:rPr>
                <w:rFonts w:cs="ＭＳ 明朝;MS Mincho"/>
                <w:sz w:val="24"/>
                <w:szCs w:val="24"/>
              </w:rPr>
              <w:t>人の方が参加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しており、啓発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集落住民や関係者が参加しやすいよう、実際に被害が起きている現場において研修会等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策を講じた集落では被害が減少しているが、まだ対策未実施の集落で被害が拡大している。このため、引き続き各被害集落において対策に向けて推進する必要がある。そのための重点支援地区を今後も設置し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鳥獣による被害は農作物にとどまらず、生活面にも及んでおり、対策に対する県民の関心は高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重点支援地区による対策モデルについて、周辺地域への普及啓発の活動を継続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6:00Z</dcterms:created>
  <dc:creator>岐阜県</dc:creator>
  <dc:description/>
  <cp:keywords/>
  <dc:language>en-US</dc:language>
  <cp:lastModifiedBy> </cp:lastModifiedBy>
  <cp:lastPrinted>2015-02-05T15:03:00Z</cp:lastPrinted>
  <dcterms:modified xsi:type="dcterms:W3CDTF">2015-02-05T06:04:00Z</dcterms:modified>
  <cp:revision>9</cp:revision>
  <dc:subject/>
  <dc:title/>
</cp:coreProperties>
</file>