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緊急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平成２５年度の野生鳥獣による県内農作物被害額は４．７億円となり、依然として高い水準で推移している。県では鳥獣被害対策の地域モデルを育成するため、平成２３年度より重点支援地区を設置して効果的な対策の確立、地域ぐるみによる体制づくりに取り組んでき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これまでに４２地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取り組んでおり、平成２８年度までに５０地区以上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鳥獣被害対策推進員の設置、集落での講習会等の開催、住民の狩猟免許取得及び捕獲機材の導入、防護柵の周年設置、林縁部や耕作放棄地の草刈及び緩衝帯の整備、等に係る経費について助成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【事業主体】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農業者を含む地域住民が組織する団体（農事改良組合、自治会、営農組合など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【補助率等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定額（ただし、１地区あたり４８万円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集落ぐるみによる鳥獣被害対策を実施するモデルであり、県内各地域に設置することで広く普及が見込まれ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り　〔鳥獣被害防止総合対策交付金〕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当該交付金は防護柵の設置を支援するもの。今回要望する事業では、当該交付金では補助対象とならない防草シートやロケット花火なども対象とし、集落ぐるみによる防護柵設置や追い払いの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護柵の周年設置や集落での講習会の開催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鳥獣被害対策本部において協議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鳥獣被害防止特措法において支援を講じることが明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８年度までに５０以上のモデル地区を整備す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県内に鳥獣被害対策の重点支援地区を５０地区以上設置し、県内各地域へ普及するための対策モデル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支援地区の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各地域で重点支援地区（１０地区）を設置し、地区住民への対策研修会を実施するとともに、他地域への対策モデルの普及を図った。</w:t>
            </w:r>
          </w:p>
          <w:p>
            <w:pPr>
              <w:pStyle w:val="Normal"/>
              <w:ind w:left="483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岐阜県が開発した総合型防護柵「猪鹿鳥無猿柵（いのしかちょうむえんさく）」の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ロケット花火によるサルやカラスの追い払いの実施　など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点支援地区の設置と併せて、鳥獣害対策監による被害対策研修会を開催し、防護柵の設置や追い払いの効果について講習を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回、延べ</w:t>
            </w:r>
            <w:r>
              <w:rPr>
                <w:sz w:val="24"/>
                <w:szCs w:val="24"/>
              </w:rPr>
              <w:t>4,22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回、延べ   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農業者をはじめ、一般住民の方々、市町村や関係団体に対し、鳥獣被害の現状を伝え、対策の啓発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野生鳥獣による農作物被害は</w:t>
            </w:r>
            <w:r>
              <w:rPr>
                <w:rFonts w:cs="ＭＳ 明朝;MS Mincho"/>
                <w:sz w:val="24"/>
                <w:szCs w:val="24"/>
              </w:rPr>
              <w:t>4.7</w:t>
            </w:r>
            <w:r>
              <w:rPr>
                <w:rFonts w:cs="ＭＳ 明朝;MS Mincho"/>
                <w:sz w:val="24"/>
                <w:szCs w:val="24"/>
              </w:rPr>
              <w:t>億円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にのぼるため、県として被害軽減に向けた取組を進めていく必要がある。このため、引き続き重点支援地区を設置し、そのモデルの普及啓発を行っ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重点支援地区では野生鳥獣による農作物被害が減少しており、事業の効果が確認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安価で施工しやすい防護柵を開発し、岐阜県型防護柵「猪鹿鳥無猿柵」として推進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策を講じた集落では被害が減少しているが、まだ対策未実施の集落で被害が拡大している。このため、引き続き各被害集落において対策に向けて推進する必要がある。そのための重点支援地区を今後も設置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重点支援地区を５０地区以上設置するため、今年度同様１０地区を目標に各地域にモデル地区を設置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4:00Z</dcterms:created>
  <dc:creator>岐阜県</dc:creator>
  <dc:description/>
  <cp:keywords/>
  <dc:language>en-US</dc:language>
  <cp:lastModifiedBy> </cp:lastModifiedBy>
  <cp:lastPrinted>2015-02-05T15:02:00Z</cp:lastPrinted>
  <dcterms:modified xsi:type="dcterms:W3CDTF">2015-02-05T06:02:00Z</dcterms:modified>
  <cp:revision>5</cp:revision>
  <dc:subject/>
  <dc:title/>
</cp:coreProperties>
</file>