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 款：農林水産業費 項：農業費 目：青果物等生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園芸産地構造改革支援事業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6" w:hanging="246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県の農業産出額は約</w:t>
      </w:r>
      <w:r>
        <w:rPr>
          <w:rFonts w:cs="ＭＳ 明朝;MS Mincho"/>
          <w:color w:val="000000"/>
          <w:kern w:val="0"/>
          <w:sz w:val="24"/>
          <w:szCs w:val="24"/>
        </w:rPr>
        <w:t>1,147</w:t>
      </w:r>
      <w:r>
        <w:rPr>
          <w:rFonts w:cs="ＭＳ 明朝;MS Mincho"/>
          <w:color w:val="000000"/>
          <w:kern w:val="0"/>
          <w:sz w:val="24"/>
          <w:szCs w:val="24"/>
        </w:rPr>
        <w:t>億円であるが、野菜は約</w:t>
      </w:r>
      <w:r>
        <w:rPr>
          <w:rFonts w:cs="ＭＳ 明朝;MS Mincho"/>
          <w:color w:val="000000"/>
          <w:kern w:val="0"/>
          <w:sz w:val="24"/>
          <w:szCs w:val="24"/>
        </w:rPr>
        <w:t>29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338</w:t>
      </w:r>
      <w:r>
        <w:rPr>
          <w:rFonts w:cs="ＭＳ 明朝;MS Mincho"/>
          <w:color w:val="000000"/>
          <w:kern w:val="0"/>
          <w:sz w:val="24"/>
          <w:szCs w:val="24"/>
        </w:rPr>
        <w:t>億円）、果樹は約</w:t>
      </w:r>
      <w:r>
        <w:rPr>
          <w:rFonts w:cs="ＭＳ 明朝;MS Mincho"/>
          <w:color w:val="000000"/>
          <w:kern w:val="0"/>
          <w:sz w:val="24"/>
          <w:szCs w:val="24"/>
        </w:rPr>
        <w:t>4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49</w:t>
      </w:r>
      <w:r>
        <w:rPr>
          <w:rFonts w:cs="ＭＳ 明朝;MS Mincho"/>
          <w:color w:val="000000"/>
          <w:kern w:val="0"/>
          <w:sz w:val="24"/>
          <w:szCs w:val="24"/>
        </w:rPr>
        <w:t>億円）を占めている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農林水産省調査）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生産者の高齢化や産地間競争の激化による価格の低迷等により、野菜・果樹の出荷量及び産出額は近年、漸減傾向にある。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生産者数の増加や栽培面積の拡大のためには、産地が抱える構造的な課題を明確にし、関係者が一体となって課題解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suppressAutoHyphens w:val="true"/>
        <w:ind w:left="852" w:firstLine="14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生産者数増加や栽培面積の拡大に向け、従来の４品目に新規就農者確保が進んでいる「いちご」を追加し、意欲ある産地における新たな生産・流通システムの構築（構造改革）に向けた取組を支援。</w:t>
      </w:r>
    </w:p>
    <w:p>
      <w:pPr>
        <w:pStyle w:val="Normal"/>
        <w:suppressAutoHyphens w:val="true"/>
        <w:ind w:left="2586" w:hanging="186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経費】</w:t>
      </w:r>
    </w:p>
    <w:p>
      <w:pPr>
        <w:pStyle w:val="Normal"/>
        <w:suppressAutoHyphens w:val="true"/>
        <w:ind w:left="840" w:firstLine="329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県が主体となり、各産地の取組を支援する「構造改革推進チーム」及び産地にて推進する「産地構造改革推進チーム」の活動にかかる経費。</w:t>
      </w:r>
    </w:p>
    <w:p>
      <w:pPr>
        <w:pStyle w:val="Normal"/>
        <w:suppressAutoHyphens w:val="true"/>
        <w:ind w:left="720" w:firstLine="8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実施年度】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の推進指導費であり、全額県費にて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元気な農業産地構造改革支援事業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本事業により新たな生産流通体制の構築を支援し、元気な農業産地構造改革支援事業にてハード面の整備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合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に必要な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負担金】先進地調査引率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ぎふ農業・農村基本計画」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５－３　野菜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、ほうれんそう、いちご、えだまめなどの既存産地の維持拡大を図る。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ind w:left="96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－４　果樹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優良品種の導入などによる生産拡大と、消費者ニーズにあった販売展開により産地づくりを推進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地の新たな生産・流通システムの構築を支援することにより、生産者数増加や栽培面積の拡大を進め、県全体の農業産出額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143"/>
        <w:gridCol w:w="1143"/>
        <w:gridCol w:w="1143"/>
        <w:gridCol w:w="1257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の農業産出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構造改革推進チームによる、推進会議の開催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構造改革推進チームと産地構造改革推進チームとの連携会議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5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かき、えだまめ、トマト、ほうれんそう、いちごの各産地で産地改革プランの策定がされ、構造改革を進める計画が策定さ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今後は、産地改革プランに沿った、各産地ごとの取組が実行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近年、野菜・果樹の出荷量が減少傾向にある中、将来の既存産地の維持、拡大につながるため、事業の必要性は高いとい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２８年度まで３年間の産地改革プランが策定されており、プランの実現に向けた継続的な支援が必要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、流通業者、全農による構造改革推進チームによる事業推進方向を決定し、各産地の産地構造改革推進チームによって事業遂行がなされており、効率的な事業推進体制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事業により産地の活動体制の確立が図られるとともに、ハード事業につなげ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地の縮小に歯止めをかけ、産出額の向上を図るには、産地の新たな生産・流通の構築に向けた取組に対して、継続的な支援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3:00Z</dcterms:created>
  <dc:creator>岐阜県</dc:creator>
  <dc:description/>
  <cp:keywords/>
  <dc:language>en-US</dc:language>
  <cp:lastModifiedBy> </cp:lastModifiedBy>
  <cp:lastPrinted>2015-02-04T16:36:00Z</cp:lastPrinted>
  <dcterms:modified xsi:type="dcterms:W3CDTF">2015-02-04T07:36:00Z</dcterms:modified>
  <cp:revision>39</cp:revision>
  <dc:subject/>
  <dc:title/>
</cp:coreProperties>
</file>