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 款：農林水産業費 項：農業費 目：青果物等生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園芸産地構造改革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、果樹は約</w:t>
      </w:r>
      <w:r>
        <w:rPr>
          <w:rFonts w:cs="ＭＳ 明朝;MS Mincho"/>
          <w:color w:val="000000"/>
          <w:kern w:val="0"/>
          <w:sz w:val="24"/>
          <w:szCs w:val="24"/>
        </w:rPr>
        <w:t>4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49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・果樹の出荷量及び産出額は近年、漸減傾向にあ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Times New Roman"/>
          <w:color w:val="000000"/>
          <w:kern w:val="0"/>
          <w:sz w:val="24"/>
          <w:szCs w:val="24"/>
        </w:rPr>
        <w:t>・生産者数の増加や栽培面積の拡大のためには、産地が抱える構造的な課題を明確にし、関係者が一体となって課題解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989" w:firstLine="211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生産者数増加や栽培面積の拡大に向け、従来の４品目に新規就農者確保が進んでいる「いちご」を追加し、意欲ある産地における新たな生産・流通システムの構築（構造改革）に向けた取組を支援。</w:t>
      </w:r>
    </w:p>
    <w:p>
      <w:pPr>
        <w:pStyle w:val="Normal"/>
        <w:suppressAutoHyphens w:val="true"/>
        <w:ind w:left="2676" w:hanging="267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【支援対象経費】</w:t>
      </w:r>
    </w:p>
    <w:p>
      <w:pPr>
        <w:pStyle w:val="Normal"/>
        <w:suppressAutoHyphens w:val="true"/>
        <w:ind w:left="991" w:firstLine="232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産地の新たな生産・流通システムの構築に向けた取組にかかる経費に関して助成。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【実施主体】ＪＡ、生産組織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【実施年度】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「</w:t>
      </w:r>
      <w:r>
        <w:rPr>
          <w:rFonts w:cs="ＭＳ 明朝;MS Mincho"/>
          <w:color w:val="000000"/>
          <w:kern w:val="0"/>
          <w:sz w:val="24"/>
          <w:szCs w:val="24"/>
        </w:rPr>
        <w:t>元気な農業産地構造改革支援事業」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本事業により新たな生産流通体制を構築し、元気な農業産地構造改革支援事業にてハード面の整備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産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生産システム試験経費、先進地視察費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ind w:firstLine="94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４　果樹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優良品種の導入などによる生産拡大と、消費者ニーズにあった販売展開により産地づくりを推進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270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の新たな生産・流通システムの構築を支援することにより、生産者数増加や栽培面積の拡大を進め、県全体の農業産出額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き　　　　　就農希望者の公募や作業受委託組織づくり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えだまめ　　　共同選果に向けた先進地視察やシミュレーションの実施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トマト　　　　新たな選果場建設に向けた調査・検討会の実施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れんそう　調整作業の共同化に向けた他産地視察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ちご　　　　パッキングセンター活用促進と新たなアイテム品の開発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品目において、構造改革の柱となる取組において視察やシミュレーションの実施を行ったことで、具体的な取組への構想や新たな課題が見つか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後、産地での検討会・実証や生産者との協議を重ねていき、産地改革プランの実現に向けての取り組みを進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の必要性は高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２８年度まで３年間の産地改革プランが策定されており、プランの実現に向けた継続的な支援が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流通業者、全農による構造改革推進チームによる事業推進方向を決定し、各産地の産地構造改革推進チームによって事業遂行がなされており、効率的な事業推進体制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事業により産地の活動体制の確立が図られるとともに、ハード事業につなげ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の縮小に歯止めをかけ、産出額の向上を図るには、産地の新たな生産・流通の構築に向けた取組に対して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岐阜県</dc:creator>
  <dc:description/>
  <cp:keywords/>
  <dc:language>en-US</dc:language>
  <cp:lastModifiedBy> </cp:lastModifiedBy>
  <cp:lastPrinted>2015-02-04T16:35:00Z</cp:lastPrinted>
  <dcterms:modified xsi:type="dcterms:W3CDTF">2015-02-04T07:35:00Z</dcterms:modified>
  <cp:revision>33</cp:revision>
  <dc:subject/>
  <dc:title/>
</cp:coreProperties>
</file>