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9,916</w:t>
      </w:r>
      <w:r>
        <w:rPr>
          <w:sz w:val="24"/>
          <w:szCs w:val="24"/>
        </w:rPr>
        <w:t>名の生産者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異常気象への対応や経済不安からくる消費者動向、販売価格の低迷により厳しい状況にあり、このことに対する対策の検討、推進を行っている当該団体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sz w:val="24"/>
          <w:szCs w:val="24"/>
        </w:rPr>
      </w:pPr>
      <w:r>
        <w:rPr>
          <w:sz w:val="24"/>
          <w:szCs w:val="24"/>
        </w:rPr>
        <w:t>・「ぎふ農業・農村基本計画」の実戦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9,916</w:t>
      </w:r>
      <w:r>
        <w:rPr>
          <w:rFonts w:cs="ＭＳ 明朝;MS Mincho"/>
          <w:color w:val="000000"/>
          <w:kern w:val="0"/>
          <w:sz w:val="24"/>
          <w:szCs w:val="24"/>
        </w:rPr>
        <w:t>人）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の健全な育成によって県産園芸特産物のブランド化を図るとともに、安全・安心な園芸特産物の安定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の活動に対する助成であり、数値目標を設定することは難しいため。</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岐阜県園芸特産振興会の活動を支援し、園芸特産物の安定供給とブランド化の推進、栽培技術の向上に係る活動等の実践を進め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岐阜県園芸特産振興会活動への支援により、品目毎の研修会、市場等との販売検討会、有望品種の展示実証など、積極的な活動が行われた。</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color w:val="FF0000"/>
                <w:sz w:val="24"/>
                <w:szCs w:val="24"/>
              </w:rPr>
              <w:t>9,698</w:t>
            </w:r>
            <w:r>
              <w:rPr>
                <w:rFonts w:cs="ＭＳ 明朝;MS Mincho"/>
                <w:sz w:val="24"/>
                <w:szCs w:val="24"/>
              </w:rPr>
              <w:t>名）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部会毎に課題は違うが、各部会ごとに課題に対する研修会等推進対策に取り組んでおり、課題解決に向け積極的な活動が展開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会毎に栽培技術や流通・販売（単価の低迷）に関して直面する課題が異なるため、きめ細かな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園芸特産振興会活動の強化に向け、各部会の課題整理と目標設定し、戦略に基づく実践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 </cp:lastModifiedBy>
  <cp:lastPrinted>2015-02-04T16:03:00Z</cp:lastPrinted>
  <dcterms:modified xsi:type="dcterms:W3CDTF">2015-02-04T07:04:00Z</dcterms:modified>
  <cp:revision>8</cp:revision>
  <dc:subject/>
  <dc:title/>
</cp:coreProperties>
</file>