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流通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９９回中部圏知事会議をきっかけに、「中部圏のブランド食材の販売促進に向けたワーキング・グループ」を結成した。ワーキング・グループの活動を通じ、県産農産物のＰＲを図るため、各県市が開催するイベントへの相互出店、中部圏おもてなし弁当の開発、中部国際空港レストランでのメニューフェアの開催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県市において開催されるイベントへの相互出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中部圏ブランド食材レストランメニュー」への岐阜県ブランド食材の活用の推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と各県市との調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部圏ブランド食材イベント等への出展料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のブランド食材を企業等にＰＲするのにかかる費用のため、県負担は妥当であ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他県のイベントに当県のブースが出店するための諸経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業に対し岐阜県のブランド食材をＰＲする際に係る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及びひだ・みの農産物販路拡大事業とは、事業主体、手法、売り込みの対象が異なるうえ、中部９県１市のワーキング・グループで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庁との打ち合わせ・イベント出展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に対する食材サンプル提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方のイベントへの出展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部圏ブランド食材イベント等への出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農業・農村基本計画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用需要の開拓を図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中部圏９県１市でワーキング・グループを結成し、連携してブランド食材の活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5"/>
        </w:numPr>
        <w:ind w:left="420" w:hanging="13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部圏という単位で連携しつつ、県産食材の利用促進を図るのは、県の役割である。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ＰＲ効果の高い中部国際空港等でのメニュー作りに関し、単一の産地もしくは企業で売り込みを行うのは困難であるが、９県１市連携の下では実現可能性が高くな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中部国際空港レストランメニュー」で岐阜県ブランド食材が活用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圏ブランド食材活用事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が開催するイベントに対して出店し、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部国際空港を管理する中部国際空港株式会社に対し、９県１市の食材の活用を働きかけ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７県１市のイベントにおいて岐阜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国際空港内のレストランで、９県１市の食材を活用したメニューフェア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を達成し、岐阜県農産物のＰＲをおこな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９県１市が一体となって企業に働きかけることができるだけでなく、海の無い岐阜県が海のある県と連携することで、魅力的なメニュー作りができるため、集客量のあるフェアが開催でき企業の理解も得られやすい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の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事業をモデルケースとし、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087" w:hanging="5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1:00Z</dcterms:created>
  <dc:creator>岐阜県</dc:creator>
  <dc:description/>
  <cp:keywords/>
  <dc:language>en-US</dc:language>
  <cp:lastModifiedBy> </cp:lastModifiedBy>
  <cp:lastPrinted>2015-02-03T21:52:00Z</cp:lastPrinted>
  <dcterms:modified xsi:type="dcterms:W3CDTF">2015-02-03T12:52:00Z</dcterms:modified>
  <cp:revision>7</cp:revision>
  <dc:subject/>
  <dc:title/>
</cp:coreProperties>
</file>