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６次産業化推進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5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計画どおりに売り上げが伸びていない商品もあり、ターゲットを明確にした商品開発力、戦略的な販路の拡大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pPr>
      <w:r>
        <w:rPr>
          <w:rFonts w:cs="ＭＳ 明朝;MS Mincho"/>
          <w:sz w:val="24"/>
          <w:szCs w:val="24"/>
        </w:rPr>
        <w:t>　・百貨店、ホテル等のバイヤーを招聘し、新たな販路を開拓するための商談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まで実施していた事業のうち、岐阜県の農林水産物を加工した商品の新たな販路拡大のため商談会を引き続き実施するため、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の開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4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畜産物の販売を促進するとともに、学校給食や飲食店などの業務用需要に対して大型直売所や地方卸売市場などからの県産農畜産物供給を拡大する。また、県民への普及啓発により地産地消推進運動の浸透を図る。</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百貨店、ホテル等のバイヤーを招聘し、新たな販路を開拓するための商談会を銀行と開催し、３４の農業者等が出展をし、バイヤー等１３８名が来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szCs w:val="24"/>
              </w:rPr>
            </w:pPr>
            <w:r>
              <w:rPr>
                <w:sz w:val="24"/>
                <w:szCs w:val="24"/>
              </w:rPr>
              <w:t>商談会開催により、２４の農業者等が商談し、内３社が１２相手先と商談成約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商品等の販売力を強化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産農産物の販路開拓を支援するため、商談会やＰＲフェア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商談会では、銀行等と連携しているため、事務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いて商談成約率を向上させるため、事前に売り手と買い手の希望をマッチングさせる逆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1:00Z</dcterms:created>
  <dc:creator>岐阜県</dc:creator>
  <dc:description/>
  <cp:keywords/>
  <dc:language>en-US</dc:language>
  <cp:lastModifiedBy> </cp:lastModifiedBy>
  <cp:lastPrinted>2015-02-03T21:46:00Z</cp:lastPrinted>
  <dcterms:modified xsi:type="dcterms:W3CDTF">2015-02-03T12:46:00Z</dcterms:modified>
  <cp:revision>9</cp:revision>
  <dc:subject/>
  <dc:title/>
</cp:coreProperties>
</file>