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　支出科目　款：農林水産業費　項：水産業費　目：水産業振興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8"/>
              </w:rPr>
              <w:t>岐阜県産アユＰＲ促進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農政部　農政課　水産振興室　水産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93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411@pref.gifu.lg.jp</w:t>
        </w:r>
      </w:hyperlink>
      <w:r>
        <w:rPr>
          <w:rFonts w:cs="ＭＳ 明朝;MS Mincho"/>
        </w:rPr>
        <w:t xml:space="preserve">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    　　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42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－ 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,4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,42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世界農業遺産の推進によるＰＲ効果により、国内外で県産アユの注目度が高まると期待される。</w:t>
      </w:r>
    </w:p>
    <w:p>
      <w:pPr>
        <w:pStyle w:val="Normal"/>
        <w:ind w:left="270" w:hanging="270"/>
        <w:rPr/>
      </w:pPr>
      <w:r>
        <w:rPr>
          <w:sz w:val="24"/>
          <w:szCs w:val="24"/>
        </w:rPr>
        <w:t>　　県内のアユ養殖生産量は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の</w:t>
      </w:r>
      <w:r>
        <w:rPr>
          <w:sz w:val="24"/>
          <w:szCs w:val="24"/>
        </w:rPr>
        <w:t>652</w:t>
      </w:r>
      <w:r>
        <w:rPr>
          <w:sz w:val="24"/>
          <w:szCs w:val="24"/>
        </w:rPr>
        <w:t>ｔから平成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の</w:t>
      </w:r>
      <w:r>
        <w:rPr>
          <w:sz w:val="24"/>
          <w:szCs w:val="24"/>
        </w:rPr>
        <w:t>919</w:t>
      </w:r>
      <w:r>
        <w:rPr>
          <w:sz w:val="24"/>
          <w:szCs w:val="24"/>
        </w:rPr>
        <w:t>ｔと増加しており、今後も堅調な生産が期待できる。しかし、国内では平成</w:t>
      </w:r>
      <w:r>
        <w:rPr>
          <w:sz w:val="24"/>
          <w:szCs w:val="24"/>
        </w:rPr>
        <w:t>18</w:t>
      </w:r>
      <w:r>
        <w:rPr>
          <w:sz w:val="24"/>
          <w:szCs w:val="24"/>
        </w:rPr>
        <w:t>年ごろから肉と魚の消費量が逆転しており、魚全体の需要は低下傾向にある。そこで、大手量販と連携した県産アユのＰＲにより、家庭における食材利用を推進し、消費増大を図る必要がある。　　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一方で、海外ではアユは高い評価を得ており、輸出体制を整備できれば消費拡大が見込まれる。そこで、海外で行われる商談会等へ養殖魚を提供しＰＲするとともに、海外の料理店・輸出入業者と県内養殖業者とのマッチングを図り、輸出体制の整備を行う。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【国内ＰＲ】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cs="ＭＳ 明朝;MS Mincho"/>
          <w:sz w:val="24"/>
          <w:szCs w:val="24"/>
        </w:rPr>
        <w:t>大手量販店等の県産アユ取扱店舗にて販売促進を実施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・店頭に設置する県産アユＰＲ用品（のぼり、はっぴ等）を作成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・料理レシピの配布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包括連携協定を締結している大手量販店と協働でアユのＰＲフェアを実施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料理レシピの開発委託</w:t>
      </w:r>
    </w:p>
    <w:p>
      <w:pPr>
        <w:pStyle w:val="Normal"/>
        <w:ind w:left="27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【海外ＰＲ】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海外で行われるフェア等に県産アユを提供しＰＲ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海外料理店にテスト輸送を実施</w:t>
      </w:r>
    </w:p>
    <w:p>
      <w:pPr>
        <w:pStyle w:val="Normal"/>
        <w:ind w:left="27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現在県産アユを輸出するルートがなく、ＰＲできる場も限られている。そのため、県が岐阜県産フェア等を海外で行いアユをＰＲする必要が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講師謝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0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6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ＰＲ用品作成費、印刷製本費、輸出用あゆ購入費、諸経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輸出経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料理レシピ開発委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40 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議室使用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42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事業内容を精査し、所要額を計上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270" w:hanging="27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sz w:val="24"/>
          <w:szCs w:val="24"/>
        </w:rPr>
        <w:t>平成２７年度農政部主要施策　世界農業遺産推進・鮎王国ぎふ復活プロジェクトの課題（県産アユの輸出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事業主体及びその妥当性</w:t>
      </w:r>
    </w:p>
    <w:p>
      <w:pPr>
        <w:pStyle w:val="Normal"/>
        <w:ind w:left="27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県産アユの輸出体制が整っていないため、民間業者は輸出できない。そのため、県が事業主体となって輸出を行う。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県内養殖業振興のために、国内の一般家庭での養殖魚の消費量を増や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海外輸出による販路拡大。商談会等に提供し海外へ養殖魚のＰＲをするとともに、県内養殖業者の輸出体制を整え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5"/>
        <w:gridCol w:w="1274"/>
        <w:gridCol w:w="1143"/>
        <w:gridCol w:w="1143"/>
        <w:gridCol w:w="1143"/>
        <w:gridCol w:w="1143"/>
        <w:gridCol w:w="1130"/>
      </w:tblGrid>
      <w:tr>
        <w:trPr>
          <w:trHeight w:val="30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養殖魚の年間輸出量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kg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世界農業遺産の推進にあたり、県産アユは注目されている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そのなかで、国内にとどまらず海外にも県産アユをＰＲする必要性は高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○"/>
      <w:lvlJc w:val="left"/>
      <w:pPr>
        <w:tabs>
          <w:tab w:val="num" w:pos="0"/>
        </w:tabs>
        <w:ind w:left="63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2"/>
      <w:numFmt w:val="bullet"/>
      <w:lvlText w:val="○"/>
      <w:lvlJc w:val="left"/>
      <w:pPr>
        <w:tabs>
          <w:tab w:val="num" w:pos="0"/>
        </w:tabs>
        <w:ind w:left="63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11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4:51:00Z</dcterms:created>
  <dc:creator>岐阜県</dc:creator>
  <dc:description/>
  <cp:keywords/>
  <dc:language>en-US</dc:language>
  <cp:lastModifiedBy> </cp:lastModifiedBy>
  <cp:lastPrinted>2015-02-06T17:12:00Z</cp:lastPrinted>
  <dcterms:modified xsi:type="dcterms:W3CDTF">2015-02-06T08:13:00Z</dcterms:modified>
  <cp:revision>74</cp:revision>
  <dc:subject/>
  <dc:title/>
</cp:coreProperties>
</file>