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支出科目　款：農林水産業費　項：水産業費　目：水産業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岐阜県養殖魚海外輸出促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農政部　農政課　水産振興室　水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9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11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8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58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49"/>
        <w:gridCol w:w="1028"/>
        <w:gridCol w:w="989"/>
        <w:gridCol w:w="951"/>
        <w:gridCol w:w="912"/>
        <w:gridCol w:w="922"/>
        <w:gridCol w:w="965"/>
        <w:gridCol w:w="1028"/>
        <w:gridCol w:w="1029"/>
      </w:tblGrid>
      <w:tr>
        <w:trPr>
          <w:trHeight w:val="8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w w:val="53"/>
                <w:kern w:val="0"/>
              </w:rPr>
              <w:t>1</w:t>
            </w:r>
            <w:r>
              <w:rPr>
                <w:spacing w:val="11"/>
                <w:w w:val="53"/>
                <w:kern w:val="0"/>
              </w:rPr>
              <w:t>月</w:t>
            </w:r>
            <w:r>
              <w:rPr>
                <w:spacing w:val="11"/>
                <w:w w:val="53"/>
                <w:kern w:val="0"/>
              </w:rPr>
              <w:t>29</w:t>
            </w:r>
            <w:r>
              <w:rPr>
                <w:spacing w:val="11"/>
                <w:w w:val="53"/>
                <w:kern w:val="0"/>
              </w:rPr>
              <w:t>日時</w:t>
            </w:r>
            <w:r>
              <w:rPr>
                <w:spacing w:val="-23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近年、国内の魚消費が低迷するなか、新たな販路を開拓するために海外への輸出を行う。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には、マレーシアおよびシンガポールで行われた食事会にアユを提供した。また、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にタイで行われたフェア、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にシンガポールで行われたイベントでアユは高い評価を得た。このため、引き続き海外での食事会等への県産アユＰＲを提供することにより、県産アユの輸出ルートを開拓するための足掛かりを得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海外で行われる食事会などにアユを提供し、県産アユのＰＲを図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現在県産アユを輸出するルートがなく、民間企業がＰＲできる場は限られている。そのため、県が岐阜県産フェア等を海外で行いアユをＰＲ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輸出用あゆ購入費、諸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輸出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sz w:val="24"/>
          <w:szCs w:val="24"/>
        </w:rPr>
        <w:t>平成２７年度農政部主要施策　世界農業遺産推進・鮎王国ぎふ復活プロジェクトの課題（県産アユの輸出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事業主体及びその妥当性</w:t>
      </w:r>
    </w:p>
    <w:p>
      <w:pPr>
        <w:pStyle w:val="Normal"/>
        <w:ind w:left="27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県産アユの輸出体制が整っていないため、民間業者は輸出できない。そのため、県が事業主体となって輸出を行う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食事会等に提供し海外へ養殖魚のＰＲし、海外でのアユの認知度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1274"/>
        <w:gridCol w:w="1143"/>
        <w:gridCol w:w="1143"/>
        <w:gridCol w:w="1143"/>
        <w:gridCol w:w="1143"/>
        <w:gridCol w:w="1130"/>
      </w:tblGrid>
      <w:tr>
        <w:trPr>
          <w:trHeight w:val="3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養殖魚の年間輸出量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マレーシアおよびシンガポールのイベント等にアユを提供（計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ｋｇ）しＰＲを行い、好評を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タイ国内において、市場調査を行いアユの可能性を探るとともに、現地輸入業者との面談により、海外輸出先候補の獲得が行え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海外へアユを提供することで、アユの認知度向上が図ら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国内での養殖魚消費が落ち込む中、海外では評価を得ており、輸出促進は販路拡大のため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アユは海外ではまだ知られていない商材であるにもかかわらず、各国で高い評価を得ているため、事業の成果はあらわ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二か国以上にアユを提供し、ＰＲ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海外のニーズに応えて輸出促進を行うには現地調査も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的に提供できるような、輸出体制を整え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たな輸出相手の開拓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内での消費が落ち込むなか、海外では評価を得ている。海外への提供機会を今後も増やしていく必要がある。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1:00Z</dcterms:created>
  <dc:creator>岐阜県</dc:creator>
  <dc:description/>
  <cp:keywords/>
  <dc:language>en-US</dc:language>
  <cp:lastModifiedBy> </cp:lastModifiedBy>
  <cp:lastPrinted>2015-02-06T17:10:00Z</cp:lastPrinted>
  <dcterms:modified xsi:type="dcterms:W3CDTF">2015-02-06T08:10:00Z</dcterms:modified>
  <cp:revision>74</cp:revision>
  <dc:subject/>
  <dc:title/>
</cp:coreProperties>
</file>