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池中養殖漁業協同組合事業活動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　養殖業の生産、販売の拡大を目的とし、健全な淡水魚の生産に資する魚病対策（防疫、治療、薬事）や養殖技術等の情報を組合員へ提供する。また、イベントでの魚の掴み取りや塩焼きの販売等により養殖魚をＰＲ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養殖情報対策事業</w:t>
      </w:r>
    </w:p>
    <w:p>
      <w:pPr>
        <w:pStyle w:val="Normal"/>
        <w:ind w:left="540" w:hanging="540"/>
        <w:rPr>
          <w:sz w:val="24"/>
          <w:szCs w:val="24"/>
        </w:rPr>
      </w:pPr>
      <w:r>
        <w:rPr>
          <w:sz w:val="24"/>
          <w:szCs w:val="24"/>
        </w:rPr>
        <w:t>　　　刻々と変化する魚病対策情報（防疫情報、治療対策、薬事情報）、養殖技術等の積極的な収集と的確な組合員への発信。情報発信として年１回の機関誌発行。</w:t>
      </w:r>
    </w:p>
    <w:p>
      <w:pPr>
        <w:pStyle w:val="Normal"/>
        <w:ind w:left="270" w:hanging="270"/>
        <w:rPr/>
      </w:pPr>
      <w:r>
        <w:rPr>
          <w:sz w:val="24"/>
          <w:szCs w:val="24"/>
        </w:rPr>
        <w:t>　　○需要拡大対策</w:t>
      </w:r>
    </w:p>
    <w:p>
      <w:pPr>
        <w:pStyle w:val="Normal"/>
        <w:ind w:left="540" w:hanging="540"/>
        <w:rPr>
          <w:sz w:val="24"/>
          <w:szCs w:val="24"/>
        </w:rPr>
      </w:pPr>
      <w:r>
        <w:rPr>
          <w:sz w:val="24"/>
          <w:szCs w:val="24"/>
        </w:rPr>
        <w:t>　　　農業フェスティバルにおけるアユの掴み取り体験、養殖魚の塩焼きや唐揚げ等の販売による養殖魚のＰＲ。また、簡単・美味しい料理方法の提供、料理教室の開催等を行い、養殖魚の消費拡大を図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池中養殖漁業協同組合は、本県養殖業者が組織する県内唯一の組合であり、養殖業振興の中心的機関である。県が組合の活動を支援することは、県内養殖業振興につな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池中養殖漁業協同組合は養殖業者の全県的組織であり、養殖業振興の主体としての役割は大きい。</w:t>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t>　</w:t>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養殖業は、生産量、経営体数が長期にわたり減少している。その要因として、魚苗被害による生産の不安定化や魚離れによる養殖生産物の需要及び価格の長期低迷等があり、それらを解決していく必要がある。業界としての組織的な取り組みにより養殖業振興を目指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主な事業内容が各養殖業者への情報発信及び養殖魚のＰＲであるため、具体的な指標を設けるのに適さ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情報発信として年１回の機関誌の発行。</w:t>
            </w:r>
          </w:p>
          <w:p>
            <w:pPr>
              <w:pStyle w:val="Normal"/>
              <w:rPr>
                <w:sz w:val="24"/>
                <w:szCs w:val="24"/>
              </w:rPr>
            </w:pPr>
            <w:r>
              <w:rPr>
                <w:sz w:val="24"/>
                <w:szCs w:val="24"/>
              </w:rPr>
              <w:t>　養殖魚のＰＲ活動。</w:t>
            </w:r>
          </w:p>
          <w:p>
            <w:pPr>
              <w:pStyle w:val="Normal"/>
              <w:rPr/>
            </w:pPr>
            <w:r>
              <w:rPr>
                <w:sz w:val="24"/>
                <w:szCs w:val="24"/>
              </w:rPr>
              <w:t>　淡水魚（にじます）を用いた料理教室の開催。</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魚病被害、魚価・需要の長期低迷などの課題に対する組織的な取り組みを支援することにより、本県養殖業の振興が図られた。</w:t>
            </w:r>
          </w:p>
          <w:p>
            <w:pPr>
              <w:pStyle w:val="Normal"/>
              <w:rPr>
                <w:sz w:val="24"/>
                <w:szCs w:val="24"/>
              </w:rPr>
            </w:pPr>
            <w:r>
              <w:rPr>
                <w:sz w:val="24"/>
                <w:szCs w:val="24"/>
              </w:rPr>
              <w:t>　料理教室の開催等により、養殖魚の消費拡大が図られた。</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養殖業振興のためには、刻々と変化する魚病対策情報や、養殖技術などの積極的な収集と組合員への発信は不可欠。また、一般の方への養殖魚ＰＲも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フェスティバル等で養殖魚を提供することで、広くＰＲができている。機関誌による情報の提供により、養殖環境の向上が図ら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料理教室を開催することで、淡水魚が親しまれるように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フェスティバルでの出店および料理教室の開催は、淡水魚の普及およびＰＲとして成功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料理レシピや料理教室の開催等のＰＲにより養殖魚の更なる普及を図るにあたり、効果的な方策を随時模索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池中養殖漁業協同組合が本県淡水魚養殖業振興の中心的機関である自覚にたって課題解決に取り組む事業に対して支援することにより、補助金の有効活用を図る。</w:t>
            </w:r>
          </w:p>
          <w:p>
            <w:pPr>
              <w:pStyle w:val="Normal"/>
              <w:rPr>
                <w:sz w:val="24"/>
                <w:szCs w:val="24"/>
              </w:rPr>
            </w:pPr>
            <w:r>
              <w:rPr>
                <w:sz w:val="24"/>
                <w:szCs w:val="24"/>
              </w:rPr>
              <w:t>　家庭における養殖魚の簡単・美味しい料理を開発し料理教室やレシピの普及を図る。</w:t>
            </w:r>
          </w:p>
          <w:p>
            <w:pPr>
              <w:pStyle w:val="Normal"/>
              <w:rPr>
                <w:sz w:val="24"/>
                <w:szCs w:val="24"/>
              </w:rPr>
            </w:pPr>
            <w:r>
              <w:rPr>
                <w:sz w:val="24"/>
                <w:szCs w:val="24"/>
              </w:rPr>
              <w:t>　養殖魚の加工品を開発し、消費拡大を図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48:00Z</dcterms:created>
  <dc:creator>岐阜県</dc:creator>
  <dc:description/>
  <cp:keywords/>
  <dc:language>en-US</dc:language>
  <cp:lastModifiedBy> </cp:lastModifiedBy>
  <cp:lastPrinted>2015-02-06T16:43:00Z</cp:lastPrinted>
  <dcterms:modified xsi:type="dcterms:W3CDTF">2015-02-06T07:43:00Z</dcterms:modified>
  <cp:revision>15</cp:revision>
  <dc:subject/>
  <dc:title/>
</cp:coreProperties>
</file>