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rHeight w:val="68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50" w:right="839" w:hanging="175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観光タクシー活用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企画係　電話番号：</w:t>
      </w:r>
      <w:r>
        <w:rPr>
          <w:rFonts w:cs="ＭＳ 明朝;MS Mincho"/>
        </w:rPr>
        <w:t>058-272-1111</w:t>
      </w:r>
      <w:r>
        <w:rPr/>
        <w:t xml:space="preserve">（内 </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4,00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観光資源には、公共交通機関が整備されていないため、自家用車使用の観光客しか誘客が出来ておらず、鉄道駅からの二次交通整備により更なる誘客拡大を図ることが可能な資源がある。</w:t>
      </w:r>
    </w:p>
    <w:p>
      <w:pPr>
        <w:pStyle w:val="Normal"/>
        <w:ind w:left="540" w:hanging="540"/>
        <w:rPr>
          <w:sz w:val="24"/>
          <w:szCs w:val="24"/>
        </w:rPr>
      </w:pPr>
      <w:r>
        <w:rPr>
          <w:rFonts w:cs="ＭＳ 明朝;MS Mincho"/>
          <w:sz w:val="24"/>
          <w:szCs w:val="24"/>
        </w:rPr>
        <w:t>　　　また、駅と駅をつなぐルートや、駐車場確保が困難な狭隘な地域を巡るルートなど、二次交通としてのタクシーの活用により、点としての観光地から線さらに面へと観光周遊の拡大を図ることが可能とな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タクシー活用による誘客拡大が期待できるエリア・スポット等を選定の上、期間限定で一定の割引や利用拡大に向けたＰＲの実施を支援することで、利用しやすい料金設定の水準を計り、モデル的な観光周遊コースの作成を図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県内における二次交通としての観光タクシー活用の効果を計るための事業であり、また、市町村をまたいだ周遊性が期待できることから、県負担は妥当である。</w:t>
      </w:r>
    </w:p>
    <w:p>
      <w:pPr>
        <w:pStyle w:val="Normal"/>
        <w:ind w:left="567" w:hanging="5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ＭＳ 明朝;MS Mincho"/>
                <w:szCs w:val="21"/>
              </w:rPr>
            </w:pPr>
            <w:r>
              <w:rPr>
                <w:rFonts w:cs="ＭＳ 明朝;MS Mincho"/>
                <w:szCs w:val="21"/>
              </w:rPr>
              <w:t>・観光客の二次交通としてのタクシー利用に対する割引やＰＲ支援を通じて、タクシーを活用した観光周遊のモデルケースの検討を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sz w:val="24"/>
          <w:szCs w:val="24"/>
        </w:rPr>
      </w:pPr>
      <w:r>
        <w:rPr>
          <w:sz w:val="24"/>
          <w:szCs w:val="24"/>
        </w:rPr>
        <w:t>　　　Ⅱふるさと岐阜県の資源を活かした活力づくり</w:t>
      </w:r>
    </w:p>
    <w:p>
      <w:pPr>
        <w:pStyle w:val="Normal"/>
        <w:rPr>
          <w:sz w:val="24"/>
          <w:szCs w:val="24"/>
        </w:rPr>
      </w:pPr>
      <w:r>
        <w:rPr>
          <w:sz w:val="24"/>
          <w:szCs w:val="24"/>
        </w:rPr>
        <w:t>　　　　３　地域の魅力を高め、観光交流を拡大し、消費を増やす</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観光タクシーの利用状況等をみながら、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sz w:val="24"/>
          <w:szCs w:val="24"/>
        </w:rPr>
      </w:pPr>
      <w:r>
        <w:rPr>
          <w:rFonts w:cs="ＭＳ 明朝;MS Mincho"/>
          <w:color w:val="000000"/>
          <w:kern w:val="0"/>
          <w:sz w:val="24"/>
          <w:szCs w:val="24"/>
        </w:rPr>
        <w:t>　　　</w:t>
      </w:r>
      <w:r>
        <w:rPr>
          <w:sz w:val="24"/>
          <w:szCs w:val="24"/>
        </w:rPr>
        <w:t>県内における二次交通としての観光タクシー活用の効果を計るための事業であり、また、市町村をまたいだ周遊性が期待できることから広域に支援対象を検討するため、県の実施は妥当であ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タクシー活用による誘客拡大が期待できるエリアにおいて、期間限定で一定の割引や利用推進キャンペーンの実施を支援することにより、料金引き下げによる利用拡大とモデル的な観光周遊コース作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6</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5.4</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地域に点在する観光資源を巡ることにより、県内での滞在時間、観光消費額の拡大につなげるためには、公共交通利用者の二次交通手段の整備が重要であり、利用料金の引き下げとコース設定の在り方を試行することにより、利用拡大の効果を計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タクシーを活用した観光周遊のモデルケース作成後の、各事業者における自立した事業としての継続性。</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観光タクシーを二次交通手段として活用した、観光周遊ルートの開発と旅行プラン造成等の拡大。</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PGothic">
    <w:altName w:val="ＭＳ Ｐゴシック"/>
    <w:charset w:val="0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PGothic;ＭＳ Ｐゴシック" w:hAnsi="MS PGothic;ＭＳ Ｐゴシック" w:eastAsia="ＭＳ 明朝;MS Mincho" w:cs="MS PGothic;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11:00Z</dcterms:created>
  <dc:creator>岐阜県</dc:creator>
  <dc:description/>
  <cp:keywords/>
  <dc:language>en-US</dc:language>
  <cp:lastModifiedBy>Gifu</cp:lastModifiedBy>
  <cp:lastPrinted>2014-12-26T14:11:00Z</cp:lastPrinted>
  <dcterms:modified xsi:type="dcterms:W3CDTF">2015-02-04T07:34:00Z</dcterms:modified>
  <cp:revision>17</cp:revision>
  <dc:subject/>
  <dc:title/>
</cp:coreProperties>
</file>