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0"/>
        <w:gridCol w:w="1028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特に、ＩＡＭＡＳのソフトピアジャパン移転に伴い、センターの利用要望やＩＴ技術利用の要望が高まっており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部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案内チラシ、センター光熱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発送費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highlight w:val="black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highlight w:val="black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イノベーションセンターのより幅広い活用に向け、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パソナテックをパートナーに迎え、ＩＴ技術普及・人材育成事業に取り組ん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パートナーとの協力体制を強化し、各種セミナーや勉強会を積極的に開催し好評を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により教員による講師対応が十分でなく、有償講座の開催体制が十分とはいえ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2:00Z</dcterms:created>
  <dc:creator>岐阜県</dc:creator>
  <dc:description/>
  <cp:keywords/>
  <dc:language>en-US</dc:language>
  <cp:lastModifiedBy>Gifu</cp:lastModifiedBy>
  <cp:lastPrinted>2014-11-27T16:46:00Z</cp:lastPrinted>
  <dcterms:modified xsi:type="dcterms:W3CDTF">2015-02-04T07:12:00Z</dcterms:modified>
  <cp:revision>11</cp:revision>
  <dc:subject/>
  <dc:title/>
</cp:coreProperties>
</file>