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/>
        <w:t>（別添様式１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商工費　　項：商工費　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技術研究所開発研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生活技術研究所　試験研究担当　電話番号：</w:t>
      </w:r>
      <w:r>
        <w:rPr>
          <w:rFonts w:cs="ＭＳ 明朝;MS Mincho"/>
        </w:rPr>
        <w:t>0577-33-5252</w:t>
      </w:r>
    </w:p>
    <w:p>
      <w:pPr>
        <w:pStyle w:val="Normal"/>
        <w:ind w:firstLine="6000"/>
        <w:jc w:val="lef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310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7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県内の木質系産業の抱える現場要望に即した研究課題を以下の４テーマ設定し、研究開発を実施するとともに、その成果を活用し企業における新製品開発、付加価値向上に寄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（継続研究課題）２課題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低コストな簡易</w:t>
      </w:r>
      <w:r>
        <w:rPr>
          <w:sz w:val="24"/>
          <w:szCs w:val="24"/>
        </w:rPr>
        <w:t>NC</w:t>
      </w:r>
      <w:r>
        <w:rPr>
          <w:sz w:val="24"/>
          <w:szCs w:val="24"/>
        </w:rPr>
        <w:t>倣い加工機の開発</w:t>
      </w:r>
      <w:r>
        <w:rPr>
          <w:rFonts w:cs="ＭＳ 明朝;MS Mincho"/>
          <w:sz w:val="24"/>
          <w:szCs w:val="24"/>
        </w:rPr>
        <w:t>(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8)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形状安定木製ドアの開発</w:t>
      </w:r>
      <w:r>
        <w:rPr>
          <w:rFonts w:cs="ＭＳ 明朝;MS Mincho"/>
          <w:sz w:val="24"/>
          <w:szCs w:val="24"/>
        </w:rPr>
        <w:t>(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8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新規研究課題）２課題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具用木材の高品質化に向けた曲げ木工程の最適条件の確立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9)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子どもに適した家庭用家具の設計指針に関する研究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9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・調査等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2,3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用消耗品購入、機器修繕経費及び電気水道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資材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作品製造委託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用備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利用料、学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別添様式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長期構想に揚げる、「ふるさと岐阜県の資源を活かした活力づくり、モノをつくって、地域外からお金を稼ぐ地域をつくることを目指す」ために、木製家具、木製品製造業、住宅建設業を中心とした県内の木質系産業の抱える課題に対して、各課題実施期間内に研究開発を行い、新技術による競争力の強化、新商品開発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2"/>
              </w:rPr>
              <w:t>＊関連企業への技術移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４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Cs w:val="21"/>
              </w:rPr>
              <w:t>＊外部資金による研究課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</w:t>
            </w:r>
            <w:r>
              <w:rPr>
                <w:rFonts w:cs="ＭＳ 明朝;MS Mincho"/>
                <w:sz w:val="24"/>
                <w:szCs w:val="24"/>
              </w:rPr>
              <w:t>以下の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テーマの研究開発に取り組んだ。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ユーザーへの効果的な製品情報提案手法の研究開発</w:t>
            </w:r>
            <w:r>
              <w:rPr>
                <w:rFonts w:cs="ＭＳ 明朝;MS Mincho"/>
                <w:sz w:val="24"/>
                <w:szCs w:val="24"/>
              </w:rPr>
              <w:t>(H25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6)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産木材の香気成分の放散持続性向上に関する研究</w:t>
            </w:r>
            <w:r>
              <w:rPr>
                <w:rFonts w:cs="ＭＳ 明朝;MS Mincho"/>
                <w:sz w:val="24"/>
                <w:szCs w:val="24"/>
              </w:rPr>
              <w:t>(H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8)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低コストな簡易</w:t>
            </w:r>
            <w:r>
              <w:rPr>
                <w:rFonts w:cs="ＭＳ 明朝;MS Mincho"/>
                <w:sz w:val="24"/>
                <w:szCs w:val="24"/>
              </w:rPr>
              <w:t>NC</w:t>
            </w:r>
            <w:r>
              <w:rPr>
                <w:rFonts w:cs="ＭＳ 明朝;MS Mincho"/>
                <w:sz w:val="24"/>
                <w:szCs w:val="24"/>
              </w:rPr>
              <w:t>倣い加工機の開発</w:t>
            </w:r>
            <w:r>
              <w:rPr>
                <w:rFonts w:cs="ＭＳ 明朝;MS Mincho"/>
                <w:sz w:val="24"/>
                <w:szCs w:val="24"/>
              </w:rPr>
              <w:t>(H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8)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形状安定木製ドアの開発</w:t>
            </w:r>
            <w:r>
              <w:rPr>
                <w:rFonts w:cs="ＭＳ 明朝;MS Mincho"/>
                <w:sz w:val="24"/>
                <w:szCs w:val="24"/>
              </w:rPr>
              <w:t>(H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8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に取り組んだ上記の①～④の研究テーマ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自前でショールームを所有する企業において実証実験を行い、開発したアプリケーションソフトの有効性を検討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ヒノキ材に対して、超音波振動により香気成分の増大現象が見られ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共同研究により、第一試作機が出来、精度を検証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得られた情報を逐次、企業へ技術情報として提供し、技術支援に活用さ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木質系産業は、特に飛騨地域においては主要産業である。これら製造業において、地域資源を生かしたモノづくりは、他産地との差別化、生き残りのためにも必須となる。これら企業は、中小企業が主であり、産業支援の必要性は高い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企業との共同研究の推進や、試作品の展示会出展、新聞掲載など、事業効果は現れている。またこれら成果は、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、各種の技術支援、技術相談に反映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究課題毎に計画書の策定、中間時の進捗報告会などを実施し、適切な事業推進が図られているか、随時チェックしている。　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共用可能な試験器材の活用や無駄のない現地調査等、経費執行の効率化も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究成果の普及面では、研究成果発表会、広報紙（年間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号）、マスコミへの情報提供、イベントでのＰＲ等により積極的に広報を進めているが、今後も引き続き、地域産業の現場で活用できる研究成果を提供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産業の抱える課題に対して、随時、企業ニーズを取得し、企業支援を機動的・即応的に対応し、木質系産業の持続的な発展に貢献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21" w:right="1134" w:gutter="0" w:header="0" w:top="1418" w:footer="0" w:bottom="102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7:00Z</dcterms:created>
  <dc:creator>岐阜県</dc:creator>
  <dc:description/>
  <cp:keywords/>
  <dc:language>en-US</dc:language>
  <cp:lastModifiedBy> </cp:lastModifiedBy>
  <cp:lastPrinted>2014-12-18T18:02:00Z</cp:lastPrinted>
  <dcterms:modified xsi:type="dcterms:W3CDTF">2015-02-04T07:21:00Z</dcterms:modified>
  <cp:revision>6</cp:revision>
  <dc:subject/>
  <dc:title/>
</cp:coreProperties>
</file>