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情報技術研究所　　電話番号：</w:t>
      </w:r>
      <w:r>
        <w:rPr/>
        <w:t>058-379-3300(</w:t>
      </w:r>
      <w:r>
        <w:rPr/>
        <w:t>代</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11@pre</w:t>
      </w:r>
      <w:r>
        <w:rPr/>
        <w:t>ｆ</w:t>
      </w:r>
      <w:r>
        <w:rPr/>
        <w:t>.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のグローバル化にともなって、製造業の国際競争は激しくなっている。県内の製造業は、国際競争に勝つために、従来からの課題である高品質、低コストを追求するとともに、自社製品や自社技術を模索している。情報技術研究所は県内産業をサポートするためＩＴ、メカトロ技術に関する研究開発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企業や農産加工組合など県内事業者からの技術課題を的確に汲み上げて、製造現場等で求められている技術や製品に関する研究開発を実施するとともに、研究成果を活用した企業等の新製品開発、生産性や付加価値の向上を支援する。</w:t>
      </w:r>
      <w:r>
        <w:rPr>
          <w:sz w:val="24"/>
          <w:szCs w:val="24"/>
        </w:rPr>
        <w:t>H27</w:t>
      </w:r>
      <w:r>
        <w:rPr>
          <w:sz w:val="24"/>
          <w:szCs w:val="24"/>
        </w:rPr>
        <w:t>では、水田除草小型ロボット、無人搬送車を誘導する超音波通信式位置計測システムの実用化研究、設備機器のデータ収集・蓄積システムの開発、装着型情報デバイスを用いた生産管理支援技術に関する研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工業系の研究所では、それぞれの担当業界向けに研究開発を行っている。ＩＴ，メカトロニクスに関しては情報技術研究所で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企業訪問、研究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部品、機械材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測器、パソコン等備品、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の基盤技術の高度化技術の開発、新製品開発、新技術に関する研究を進め、研究終了後に研究成果を製造業など県内企業で利用していただけるように努める。この他、研究を通じて培った技術を技術相談等で企業の支援に役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地域企業や関係団体を訪問し、業会のニーズや課題を基に研究テーマを策定している他、地域企業との共同研究や、共同で補助金を申請している。</w:t>
            </w:r>
          </w:p>
          <w:p>
            <w:pPr>
              <w:pStyle w:val="Normal"/>
              <w:ind w:firstLine="270"/>
              <w:rPr>
                <w:sz w:val="24"/>
                <w:szCs w:val="24"/>
              </w:rPr>
            </w:pPr>
            <w:r>
              <w:rPr>
                <w:sz w:val="24"/>
                <w:szCs w:val="24"/>
              </w:rPr>
              <w:t>緊急課題支援事業、受託研究などを通じて研究開発の成果の普及に努めるとともに、研究開発事業で培った技術や経験を技術相談に役立て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地域の企業とともに【農林水産業・食品産業科学技術研究推進事業】を実施した。</w:t>
            </w:r>
          </w:p>
          <w:p>
            <w:pPr>
              <w:pStyle w:val="Normal"/>
              <w:rPr>
                <w:szCs w:val="24"/>
              </w:rPr>
            </w:pPr>
            <w:r>
              <w:rPr>
                <w:rFonts w:cs="ＭＳ 明朝;MS Mincho"/>
                <w:sz w:val="24"/>
                <w:szCs w:val="24"/>
              </w:rPr>
              <w:t>○</w:t>
            </w:r>
            <w:r>
              <w:rPr>
                <w:sz w:val="24"/>
                <w:szCs w:val="24"/>
              </w:rPr>
              <w:t>ロボットの市販化を目指して今後も開発を進める。</w:t>
            </w:r>
          </w:p>
          <w:p>
            <w:pPr>
              <w:pStyle w:val="Normal"/>
              <w:ind w:left="270" w:hanging="270"/>
              <w:rPr>
                <w:szCs w:val="24"/>
              </w:rPr>
            </w:pPr>
            <w:r>
              <w:rPr>
                <w:rFonts w:cs="ＭＳ 明朝;MS Mincho"/>
                <w:sz w:val="24"/>
                <w:szCs w:val="24"/>
              </w:rPr>
              <w:t>○</w:t>
            </w:r>
            <w:r>
              <w:rPr>
                <w:sz w:val="24"/>
                <w:szCs w:val="24"/>
              </w:rPr>
              <w:t>企業から希望のある技術については、引き続き企業と連携を取って開発を進める。</w:t>
            </w:r>
          </w:p>
          <w:p>
            <w:pPr>
              <w:pStyle w:val="Normal"/>
              <w:rPr>
                <w:szCs w:val="24"/>
              </w:rPr>
            </w:pPr>
            <w:r>
              <w:rPr>
                <w:rFonts w:cs="ＭＳ 明朝;MS Mincho"/>
                <w:sz w:val="24"/>
                <w:szCs w:val="24"/>
              </w:rPr>
              <w:t>○</w:t>
            </w:r>
            <w:r>
              <w:rPr>
                <w:sz w:val="24"/>
                <w:szCs w:val="24"/>
              </w:rPr>
              <w:t>成果発表会やマスコミへの情報提供を行い積極的に広報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製造業がグローバル化し、発展途上国ではできない高度な技術・製品が求められている。本研究所では産業の基盤技術の高度化技術の開発、 サービス産業の高度化に関する研究を進めている。新技術開発を通じて地域の企業への技術支援することで、企業の技術力向上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開発事業や応用技術について企業から詳細や技術移転に関しての問い合わせがある他、製品化を目指して共同で進めている研究もあり、有効な事業であると考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方針や進捗状況についての会議を開催し、課題の円滑な推進と予算の適切な執行に努めており、Ｈ２６年度は外部評価委員会を開催する予定である。この他、他の研究所にある設備等を借用するなど経費執行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専門性が高い技術分野の開発を行っているため、一般の方々にはなじみがないという面があるため、今後も成果発表会やマスコミへの情報提供、テクノプラザのイベントなどを通じて、分かりやすい広報に努める必要がある。　　</w:t>
            </w:r>
          </w:p>
          <w:p>
            <w:pPr>
              <w:pStyle w:val="Normal"/>
              <w:ind w:firstLine="270"/>
              <w:rPr>
                <w:sz w:val="24"/>
                <w:szCs w:val="24"/>
              </w:rPr>
            </w:pPr>
            <w:r>
              <w:rPr>
                <w:sz w:val="24"/>
                <w:szCs w:val="24"/>
              </w:rPr>
              <w:t>この他、技術を利用していただける企業を積極的に探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成果を社会に出せるように、企業と共同で事業を行うことで、今後も事業を展開していく。企業ニーズ、社会ニーズの掘り起こしに努め、新技術を開発してゆくために研究を進め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9:00Z</dcterms:created>
  <dc:creator>岐阜県</dc:creator>
  <dc:description/>
  <cp:keywords/>
  <dc:language>en-US</dc:language>
  <cp:lastModifiedBy> </cp:lastModifiedBy>
  <cp:lastPrinted>2014-12-18T18:28:00Z</cp:lastPrinted>
  <dcterms:modified xsi:type="dcterms:W3CDTF">2015-02-04T07:19:00Z</dcterms:modified>
  <cp:revision>5</cp:revision>
  <dc:subject/>
  <dc:title/>
</cp:coreProperties>
</file>