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産業界のニーズに応えるために、金属材料の加工技術・処理技術、製品の計測・品質管理に関する研究に加え、複合材料の成型技術・処理技術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rPr>
          <w:sz w:val="24"/>
          <w:szCs w:val="24"/>
        </w:rPr>
      </w:pPr>
      <w:r>
        <w:rPr>
          <w:sz w:val="24"/>
          <w:szCs w:val="24"/>
        </w:rPr>
        <w:t>　　・全１１課題（新規２課題、継続９課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および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う。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た。また企業との共同研究の実施や、共同での外部資金への応募などを行った。また、成果発表会の実施や研究報告書の発行などを通じて広く技術普及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ある。従って、県が企業のニーズを反映した研究開発を主導して実施することには、県内産業の支援、育成の観点から大きな意義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程度を外部資金で行っており、外部機関にも評価される有用な研究課題を行っている。また、研究で培った技術は、成果発表会等での普及や技術相談や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時期的な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るが、今後も企業で活用できる成果を提供していく必要がある。また、業界から求められる技術の多様化・高度化に対応するため、技術職員の資質を高めるため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2:00Z</dcterms:created>
  <dc:creator>岐阜県</dc:creator>
  <dc:description/>
  <cp:keywords/>
  <dc:language>en-US</dc:language>
  <cp:lastModifiedBy> </cp:lastModifiedBy>
  <cp:lastPrinted>2014-12-26T13:02:00Z</cp:lastPrinted>
  <dcterms:modified xsi:type="dcterms:W3CDTF">2015-02-04T07:18:00Z</dcterms:modified>
  <cp:revision>5</cp:revision>
  <dc:subject/>
  <dc:title/>
</cp:coreProperties>
</file>