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　　支出科目　款：労働費　項：職業訓練費　目：職業訓練校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情報システム等整備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商工労働部産業技術課産業人材育成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33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352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１０，１４８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,14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48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48</w:t>
            </w: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48</w:t>
            </w:r>
            <w:r>
              <w:rPr/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480" w:firstLine="270"/>
        <w:jc w:val="left"/>
        <w:rPr>
          <w:sz w:val="24"/>
          <w:szCs w:val="24"/>
        </w:rPr>
      </w:pPr>
      <w:r>
        <w:rPr>
          <w:sz w:val="24"/>
          <w:szCs w:val="24"/>
        </w:rPr>
        <w:t>国際たくみアカデミー（美濃加茂市）、木工芸術スクール（高山市）の各校において、ＩＴを活用した授業、学生の就職活動支援に活用するために、情報システム（通称：たくみシステム）の関連機器を整備する。</w:t>
      </w:r>
    </w:p>
    <w:p>
      <w:pPr>
        <w:pStyle w:val="Normal"/>
        <w:ind w:left="480" w:firstLine="2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たくみシステムの維持及び管理運営に必要な経費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　　　（契約期間：平成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～平成</w:t>
      </w:r>
      <w:r>
        <w:rPr>
          <w:sz w:val="24"/>
          <w:szCs w:val="24"/>
        </w:rPr>
        <w:t>3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　債務負担行為承認済み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,14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たくみシステム賃貸職及び管理委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,14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職業能力開発促進法に基づき設置・運営する職業能力開発施設において、情報システムを整備することにより、ＩＴを活用した授業及び学生の就職活動支援等に活用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1529"/>
        <w:gridCol w:w="1143"/>
        <w:gridCol w:w="1143"/>
        <w:gridCol w:w="1143"/>
        <w:gridCol w:w="1143"/>
        <w:gridCol w:w="1129"/>
      </w:tblGrid>
      <w:tr>
        <w:trPr>
          <w:trHeight w:val="3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ＩＴ機器を整備するものであり、数値目標を掲げることは適当ではない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情報システムを授業や就職活動支援等に活用し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学生がＩＴを活用した技術の習得や就職活動等に役立てることができた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357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職業訓練の実施にあたり、学生等が授業、研究、連絡等で使用する情報システムを整備する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情報システムの整備により、ＩＴを活用した職業訓練や情報収集・共有等を図ることが可能とな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リースによって情報システムを整備することにより、導入から維持管理までを含めたトータルコストの削減を図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ＩＴ技術の進歩等に対応していくため、情報システムの整備を適切に行っていく必要がある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8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職業訓練における情報システムの必要性を踏まえ、計画的な整備を実施していく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02:00Z</dcterms:created>
  <dc:creator>岐阜県</dc:creator>
  <dc:description/>
  <cp:keywords/>
  <dc:language>en-US</dc:language>
  <cp:lastModifiedBy> </cp:lastModifiedBy>
  <cp:lastPrinted>2015-01-14T19:38:00Z</cp:lastPrinted>
  <dcterms:modified xsi:type="dcterms:W3CDTF">2015-02-04T07:09:00Z</dcterms:modified>
  <cp:revision>3</cp:revision>
  <dc:subject/>
  <dc:title/>
</cp:coreProperties>
</file>