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労働雇用課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3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7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2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30"/>
        <w:gridCol w:w="989"/>
        <w:gridCol w:w="950"/>
        <w:gridCol w:w="911"/>
        <w:gridCol w:w="921"/>
        <w:gridCol w:w="964"/>
        <w:gridCol w:w="1028"/>
        <w:gridCol w:w="1028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依然ハローワークに求職登録している離職障がい者は多数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このため、障がい者のスキルを向上し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職場適応訓練＞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職場環境や作業に慣れることを目的とする実地訓練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訓練期間は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か月以内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年まで延長可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修了後は当該事業所での就職を見込む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委託先には委託料、訓練生には訓練手当を支給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半額国費による負担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障がい者委託訓練＞</w:t>
      </w:r>
    </w:p>
    <w:p>
      <w:pPr>
        <w:pStyle w:val="Normal"/>
        <w:ind w:left="63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就職に必要な技能習得を支援するための障がいの態様やニーズを踏まえた職業訓練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則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か月以内の訓練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先には委託料、訓練生には訓練手当を支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全額国費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6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7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7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の実施要領に基づき各都道府県で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求人情報を把握し、効果的な訓練を実施することが求められるため、訓練に関する情報を収集し、ニーズに合った訓練を実施することが必要と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のある方の職業訓練を増やすことで、職業能力向上の機会を増やし、福祉就労から一般就労へとステップアップする体制を整え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（火）開催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現在までに、下記のとおり訓練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現在も訓練継続中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職者は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のある方の職業能力の向上や、事業所との適性を図った上で就職することにより、職場定着が見込まれ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以上の雇用は生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の各関係機関とのネットワークを活用することで、職業訓練のニーズを効率的に収集する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所による実地実習を伴わない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技能習得コースについて、就職率が低水準であるため、就職先である県内事業所のニーズに合わせた訓練の設置を考える必要が有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践能力習得訓練コースや特別支援学校早期訓練コースについては、関係機関と連携を取り実施件数を拡大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の受講を希望する障がい者へ広く周知を図り、訓練生の確保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調査を通して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0:00Z</dcterms:created>
  <dc:creator>岐阜県</dc:creator>
  <dc:description/>
  <cp:keywords/>
  <dc:language>en-US</dc:language>
  <cp:lastModifiedBy>Gifu</cp:lastModifiedBy>
  <cp:lastPrinted>2014-12-18T14:48:00Z</cp:lastPrinted>
  <dcterms:modified xsi:type="dcterms:W3CDTF">2015-02-04T06:55:00Z</dcterms:modified>
  <cp:revision>12</cp:revision>
  <dc:subject/>
  <dc:title/>
</cp:coreProperties>
</file>