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実践型インターンシップ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w:t>
      </w:r>
      <w:r>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県では、進学等により県外に流出する若者が多く、景気の回復に伴い大手志向が強まり、県内産業を支える人材はもとより、将来の地域社会の担い手をいかにして確保していくかが大きな課題となっている。</w:t>
      </w:r>
    </w:p>
    <w:p>
      <w:pPr>
        <w:pStyle w:val="Normal"/>
        <w:ind w:left="540" w:hanging="540"/>
        <w:rPr>
          <w:color w:val="FF0000"/>
          <w:sz w:val="24"/>
          <w:szCs w:val="24"/>
        </w:rPr>
      </w:pPr>
      <w:r>
        <w:rPr>
          <w:sz w:val="24"/>
          <w:szCs w:val="24"/>
        </w:rPr>
        <w:t>　　　県内には、世界に誇れる優れた技術力や特色を持った魅力ある中小企業等が多くあるにもかかわらず、情報発信力の不足から若者に認知されていないことが課題である。</w:t>
      </w:r>
      <w:r>
        <w:rPr>
          <w:color w:val="FF0000"/>
          <w:sz w:val="24"/>
          <w:szCs w:val="24"/>
        </w:rPr>
        <w:br/>
      </w:r>
      <w:r>
        <w:rPr>
          <w:color w:val="FF0000"/>
          <w:sz w:val="24"/>
          <w:szCs w:val="24"/>
        </w:rPr>
        <w:t>　</w:t>
      </w:r>
      <w:r>
        <w:rPr>
          <w:sz w:val="24"/>
          <w:szCs w:val="24"/>
        </w:rPr>
        <w:t>インターンシップを通して、就活前の学生等の職業意識の醸成及び魅力ある県内企業の情報発信を行い、県内就労に対する理解と関心を高め、県内中小企業の求人ニーズと学生等の求職ニーズのミスマッチ解消を促す。</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受託者が「インターンシッププログラム」を策定し、参加学生等や受入企業等を募集して、学生、企業の双方にとって効果的、実践的な１ヶ月以上の長期のインターンシップを実施する。</w:t>
      </w:r>
    </w:p>
    <w:p>
      <w:pPr>
        <w:pStyle w:val="Normal"/>
        <w:ind w:left="540" w:hanging="540"/>
        <w:rPr>
          <w:sz w:val="24"/>
          <w:szCs w:val="24"/>
        </w:rPr>
      </w:pPr>
      <w:r>
        <w:rPr>
          <w:sz w:val="24"/>
          <w:szCs w:val="24"/>
        </w:rPr>
        <w:t>　　　また、参加学生等及び受入企業等にアンケートを実施し、事業の評価や職業意識に及ぼす影響等についても検証する。</w:t>
      </w:r>
    </w:p>
    <w:p>
      <w:pPr>
        <w:pStyle w:val="Normal"/>
        <w:ind w:left="540" w:hanging="540"/>
        <w:rPr>
          <w:sz w:val="24"/>
          <w:szCs w:val="24"/>
        </w:rPr>
      </w:pPr>
      <w:r>
        <w:rPr>
          <w:sz w:val="24"/>
          <w:szCs w:val="24"/>
        </w:rPr>
      </w:r>
    </w:p>
    <w:p>
      <w:pPr>
        <w:pStyle w:val="Normal"/>
        <w:ind w:left="540" w:hanging="540"/>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教育効果の高い、比較的長期のインターンシップが普及・定着するまで、県としても支援が必要。</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sz w:val="24"/>
          <w:szCs w:val="24"/>
        </w:rPr>
        <w:t>（４</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人件費・旅費、チラシ作製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本事業は、企業開拓、インターンシップ計画の作成など民間企業の専門的</w:t>
      </w:r>
    </w:p>
    <w:p>
      <w:pPr>
        <w:pStyle w:val="Normal"/>
        <w:rPr>
          <w:rFonts w:cs="ＭＳ 明朝;MS Mincho"/>
          <w:color w:val="000000"/>
          <w:kern w:val="0"/>
          <w:sz w:val="24"/>
          <w:szCs w:val="24"/>
        </w:rPr>
      </w:pPr>
      <w:r>
        <w:rPr>
          <w:rFonts w:cs="ＭＳ 明朝;MS Mincho"/>
          <w:color w:val="000000"/>
          <w:kern w:val="0"/>
          <w:sz w:val="24"/>
          <w:szCs w:val="24"/>
        </w:rPr>
        <w:t>　　ノウハウを活用することが、事業を効率的かつ効果的に実施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大学生等に１カ月程度の長期の職業体験できる機会を提供することで、職業意識の醸成のみならず、社会人基礎力（必要な知識、能力、マナー等）を養成すると同時に、地元の中小企業等の魅力を直に体験してもら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276"/>
        <w:gridCol w:w="1134"/>
        <w:gridCol w:w="1134"/>
        <w:gridCol w:w="1417"/>
        <w:gridCol w:w="1134"/>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参加学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34</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H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ind w:firstLine="135"/>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参加学生等及び参加企業等を募集し、夏休み、春休みの長期休暇を活用して６週間程度のインターンシップを実施した。参加学生は３４人、参加企業は１６社であった。</w:t>
            </w:r>
          </w:p>
          <w:p>
            <w:pPr>
              <w:pStyle w:val="Normal"/>
              <w:ind w:firstLine="270"/>
              <w:rPr/>
            </w:pPr>
            <w:r>
              <w:rPr>
                <w:sz w:val="24"/>
                <w:szCs w:val="24"/>
              </w:rPr>
              <w:t>事前、中間、事後、フォローアップ等の研修会や、参加学生等が企画運営を行う修了報告会の開催や、事故等の備えとして保険に加入し、危機管理にも配慮した。</w:t>
            </w:r>
          </w:p>
          <w:p>
            <w:pPr>
              <w:pStyle w:val="Normal"/>
              <w:ind w:firstLine="270"/>
              <w:rPr>
                <w:sz w:val="24"/>
                <w:szCs w:val="24"/>
              </w:rPr>
            </w:pPr>
            <w:r>
              <w:rPr>
                <w:sz w:val="24"/>
                <w:szCs w:val="24"/>
              </w:rPr>
              <w:t>また、参加学生等及び受入企業等にアンケートを実施し、事業の評価や職業意識に及ぼす影響等についても検証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アンケート調査結果により、参加学生等の就労に対する意欲が高まっており、また、地域の魅力を再発見する機会となり、岐阜県に対する親しみや愛着が深まっている。</w:t>
            </w:r>
          </w:p>
          <w:p>
            <w:pPr>
              <w:pStyle w:val="Normal"/>
              <w:ind w:firstLine="270"/>
              <w:rPr>
                <w:szCs w:val="24"/>
              </w:rPr>
            </w:pPr>
            <w:r>
              <w:rPr>
                <w:sz w:val="24"/>
                <w:szCs w:val="24"/>
              </w:rPr>
              <w:t>受入企業等については、参加学生等の個々のスキルやモチベーションの違いからマネジメントが難しい等の意見もあったが、社員の刺激になった、若者や学生の視点から有意な意見が聞けたなど、満足度が高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は</w:t>
            </w:r>
            <w:r>
              <w:rPr>
                <w:sz w:val="24"/>
                <w:szCs w:val="24"/>
              </w:rPr>
              <w:t>魅力ある中小企業等が多くあるにもかかわらず、情報発信力の不足から若者に認知されていない。</w:t>
            </w:r>
          </w:p>
          <w:p>
            <w:pPr>
              <w:pStyle w:val="Normal"/>
              <w:ind w:firstLine="270"/>
              <w:rPr>
                <w:rFonts w:cs="ＭＳ 明朝;MS Mincho"/>
                <w:color w:val="FF0000"/>
                <w:sz w:val="24"/>
                <w:szCs w:val="24"/>
              </w:rPr>
            </w:pPr>
            <w:r>
              <w:rPr>
                <w:rFonts w:cs="ＭＳ 明朝;MS Mincho"/>
                <w:sz w:val="24"/>
                <w:szCs w:val="24"/>
              </w:rPr>
              <w:t>インターンシップを通じて、就活前の</w:t>
            </w:r>
            <w:r>
              <w:rPr>
                <w:sz w:val="24"/>
                <w:szCs w:val="24"/>
              </w:rPr>
              <w:t>学生等の職業意識の醸成及び魅力ある県内企業の情報発信を行い、県内就労に対する理解と関心を高め、県内中小企業の求人ニーズと学生等の求職ニーズのミスマッチ解消を促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５年度事業におけるアンケート調査結果では、参加学生等については、中小企業に対して理解が深まり、また、岐阜県に対する親しみや愛着が深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は、説明会、事前研修、中間研修、フォローアップ、事後研修、修了報告という流れになっており、途中で振り返りができるようになっているため、効果的に事業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比較的長期間のインターンシップは、まだ普及しておらず、企業の負担にもなることから、参加企業の開拓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職業意識の醸成と中小企業のＰＲの双方における効果が期待できるため、事業を継続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3:00Z</dcterms:created>
  <dc:creator>岐阜県</dc:creator>
  <dc:description/>
  <cp:keywords/>
  <dc:language>en-US</dc:language>
  <cp:lastModifiedBy>Gifu</cp:lastModifiedBy>
  <cp:lastPrinted>2014-12-18T14:12:00Z</cp:lastPrinted>
  <dcterms:modified xsi:type="dcterms:W3CDTF">2015-02-04T06:58:00Z</dcterms:modified>
  <cp:revision>3</cp:revision>
  <dc:subject/>
  <dc:title/>
</cp:coreProperties>
</file>