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地域少子化対策強化市町村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健康福祉部　子ども・女性政策課　少子化対策係　電話番号：</w:t>
      </w:r>
      <w:r>
        <w:rPr/>
        <w:t>058-272-1111</w:t>
      </w:r>
      <w:r>
        <w:rPr/>
        <w:t>（内</w:t>
      </w:r>
      <w:r>
        <w:rPr/>
        <w:t>2683</w:t>
      </w:r>
      <w:r>
        <w:rPr/>
        <w:t>）</w:t>
      </w:r>
    </w:p>
    <w:p>
      <w:pPr>
        <w:pStyle w:val="Normal"/>
        <w:ind w:firstLine="1200"/>
        <w:rPr/>
      </w:pPr>
      <w:r>
        <w:rPr/>
        <w:t>　  　　  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12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　・内閣府の平成２５年度の補正予算で「地域少子化対策強化交付金」が創設され、地域の実情に応じた結婚、妊娠・出産、子育ての「切れ目のない支援」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を実施することとしている。平成２７年度も同様に交付金が継続される見込みのため予算要求するもの（市町村事業分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市町村は、都道府県が定める計画に沿って独自の計画を作成し、都道府県は各市町村の事業を支援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国要綱等未定のため、事業費は前年度の市町村要望額を参考に計上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交付金を活用予定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危機的な少子化問題に対応するため、結婚、妊娠・出産、子育ての一貫した「切れ目のない支援」を行うことを目的に、地域の実情に応じたニーズに対応する地域独自の先駆的な取組みを行う市町村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275"/>
        <w:gridCol w:w="1131"/>
        <w:gridCol w:w="1131"/>
        <w:gridCol w:w="1133"/>
        <w:gridCol w:w="1158"/>
        <w:gridCol w:w="1130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市町村の事業計画に基づく事業であり、数値化が困難なため指標の設定すること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少子化対策は、国を挙げて取り組むべき問題であるが、地域の実情に応じたニーズに対応する地域独自の「切れ目のない支援」を行うためには、県と市町村が連携して事業を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これまで、少子化対策は特に子育て支援の部分が手厚く対応されていたが、今後は、結婚、妊娠・出産、子育ての一貫した切れ目ない支援を行っ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学生期から結婚、妊娠・出産、子育てに至る各ライフステージに対応した切れ目ない少子化対策を講じ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5:00Z</dcterms:created>
  <dc:creator>岐阜県</dc:creator>
  <dc:description/>
  <cp:keywords/>
  <dc:language>en-US</dc:language>
  <cp:lastModifiedBy>Gifu</cp:lastModifiedBy>
  <cp:lastPrinted>2014-02-12T15:49:00Z</cp:lastPrinted>
  <dcterms:modified xsi:type="dcterms:W3CDTF">2015-01-26T10:32:00Z</dcterms:modified>
  <cp:revision>3</cp:revision>
  <dc:subject/>
  <dc:title/>
</cp:coreProperties>
</file>