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</w:t>
      </w:r>
      <w:r>
        <w:rPr>
          <w:rFonts w:cs="ＭＳ 明朝;MS Mincho"/>
        </w:rPr>
        <w:t>民生費</w:t>
      </w:r>
      <w:r>
        <w:rPr/>
        <w:t>　項：児童福祉</w:t>
      </w:r>
      <w:r>
        <w:rPr>
          <w:rFonts w:cs="ＭＳ 明朝;MS Mincho"/>
        </w:rPr>
        <w:t>費</w:t>
      </w:r>
      <w:r>
        <w:rPr/>
        <w:t>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ぎふっこ応援ポジティブキャンペーン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子ども・女性局　子ども・女性政策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6,08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千円　（前年度予算額：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求内容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県の少子化状況を分析した結果「結婚を希望しながら結婚できない」、「仕事と家庭の両立が難しい」、「理想と実際の子ども数とのギャップがある」など、県民の希望がかなえられないという課題がある。</w:t>
      </w:r>
    </w:p>
    <w:p>
      <w:pPr>
        <w:pStyle w:val="Normal"/>
        <w:snapToGrid w:val="false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また、結婚、妊娠、出産、子育てと様々なライフステージに応じた支援施策を実施しているが、支援制度が十分に周知されていないという課題もある。</w:t>
      </w:r>
    </w:p>
    <w:p>
      <w:pPr>
        <w:pStyle w:val="Normal"/>
        <w:snapToGrid w:val="false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県民の意識醸成及び県支援制度等の周知を図るため、『ぎふっこ応援ポジティブキャンペーン』として、各種広報媒体を活用した情報発信機能を強化する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ind w:left="240" w:firstLine="5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地域情報誌での情報発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ind w:firstLine="1080"/>
        <w:jc w:val="left"/>
        <w:rPr/>
      </w:pPr>
      <w:r>
        <w:rPr>
          <w:sz w:val="24"/>
          <w:szCs w:val="24"/>
        </w:rPr>
        <w:t>・地域で配布されるフリーペーパー等を活用した情報発信</w:t>
      </w:r>
    </w:p>
    <w:p>
      <w:pPr>
        <w:pStyle w:val="Normal"/>
        <w:snapToGrid w:val="false"/>
        <w:ind w:firstLine="108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１ 結婚支援（コンサポぎふ）　　　</w:t>
      </w:r>
    </w:p>
    <w:p>
      <w:pPr>
        <w:pStyle w:val="Normal"/>
        <w:snapToGrid w:val="false"/>
        <w:ind w:firstLine="2430"/>
        <w:jc w:val="left"/>
        <w:rPr>
          <w:sz w:val="24"/>
          <w:szCs w:val="24"/>
        </w:rPr>
      </w:pPr>
      <w:r>
        <w:rPr>
          <w:sz w:val="24"/>
          <w:szCs w:val="24"/>
        </w:rPr>
        <w:t>２ 妊娠・出産支援（母子保健）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　　　　　３ 子育支援（病児・ﾌｧﾐｻﾎﾟ）　　</w:t>
      </w:r>
    </w:p>
    <w:p>
      <w:pPr>
        <w:pStyle w:val="Normal"/>
        <w:snapToGrid w:val="false"/>
        <w:ind w:firstLine="2430"/>
        <w:jc w:val="left"/>
        <w:rPr>
          <w:sz w:val="24"/>
          <w:szCs w:val="24"/>
        </w:rPr>
      </w:pPr>
      <w:r>
        <w:rPr>
          <w:sz w:val="24"/>
          <w:szCs w:val="24"/>
        </w:rPr>
        <w:t>４ 両立支援（ｴｸｾﾚﾝﾄ企業）　　他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地域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県内全域</w:t>
      </w:r>
    </w:p>
    <w:p>
      <w:pPr>
        <w:pStyle w:val="Normal"/>
        <w:snapToGrid w:val="false"/>
        <w:ind w:left="240" w:firstLine="5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ラジオでの情報発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・ラジオを活用した「ぎふっこＨＡＰＰＹ宣言」の実施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県民の生のメッセージを発信（学生、ﾊﾟﾊﾟﾏﾏ、祖父母他）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地域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県内全域　　　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napToGrid w:val="false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  ・広域的な県民への取り組みとして県が実施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情報誌による広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9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ラジオによる広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0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23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　</w:t>
      </w:r>
    </w:p>
    <w:p>
      <w:pPr>
        <w:pStyle w:val="Normal"/>
        <w:snapToGrid w:val="false"/>
        <w:ind w:firstLine="54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・第３次少子化対策基本計画</w:t>
      </w:r>
    </w:p>
    <w:p>
      <w:pPr>
        <w:pStyle w:val="Normal"/>
        <w:snapToGrid w:val="false"/>
        <w:ind w:firstLine="54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・安心して子どもを生み育てることができる岐阜県づくり条例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３次岐阜県少子化基本計画（策定中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特殊出生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岐阜県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5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ラジオ  ぎふっこＨＡＰＰＹ宣言　　</w:t>
            </w:r>
            <w:r>
              <w:rPr>
                <w:sz w:val="24"/>
                <w:szCs w:val="24"/>
              </w:rPr>
              <w:t>7:45</w:t>
            </w:r>
            <w:r>
              <w:rPr>
                <w:sz w:val="24"/>
                <w:szCs w:val="24"/>
              </w:rPr>
              <w:t>～　毎日　エフエム岐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すすめＨＡＰＰＹロード　 </w:t>
            </w:r>
            <w:r>
              <w:rPr>
                <w:sz w:val="24"/>
                <w:szCs w:val="24"/>
              </w:rPr>
              <w:t>17:25</w:t>
            </w:r>
            <w:r>
              <w:rPr>
                <w:sz w:val="24"/>
                <w:szCs w:val="24"/>
              </w:rPr>
              <w:t>～　毎週　エフエム岐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テレビ  ぎふ県政ホットライン（子ども参観日、婚活予備校他）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新  聞　エクセレント企業特集　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社　　８の日 岐阜新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Ｈ  Ｐ  ポータルサイトリニューアル「ぎふ子育て応援団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 「ご意見伺い大作戦」、出前講座の展開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広報事業における県民の反響は大き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4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意識醸成及び県施策の周知のためには、継続的な広報活動は必要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540</wp:posOffset>
                      </wp:positionV>
                      <wp:extent cx="5187315" cy="694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3810</wp:posOffset>
                      </wp:positionV>
                      <wp:extent cx="5122545" cy="694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全庁的な子育て支援施策と連携した広報が必要。</w:t>
            </w:r>
          </w:p>
          <w:p>
            <w:pPr>
              <w:pStyle w:val="Normal"/>
              <w:ind w:left="30" w:hanging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30" w:hanging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継続的な広報活動に発展するよう、地域全体で子育てを応援する気運を醸成していく。</w:t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8:00Z</dcterms:created>
  <dc:creator>岐阜県</dc:creator>
  <dc:description/>
  <dc:language>en-US</dc:language>
  <cp:lastModifiedBy>Gifu</cp:lastModifiedBy>
  <cp:lastPrinted>2014-12-04T13:16:00Z</cp:lastPrinted>
  <dcterms:modified xsi:type="dcterms:W3CDTF">2015-02-02T06:58:00Z</dcterms:modified>
  <cp:revision>2</cp:revision>
  <dc:subject/>
  <dc:title/>
</cp:coreProperties>
</file>