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活躍する女性応援・紹介事業費</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t>健康福祉部子ども・女性局子ども・女性政策課男女共同参画係　</w:t>
      </w:r>
    </w:p>
    <w:p>
      <w:pPr>
        <w:pStyle w:val="Normal"/>
        <w:ind w:right="720" w:hanging="0"/>
        <w:jc w:val="right"/>
        <w:rPr>
          <w:rFonts w:cs="ＭＳ 明朝;MS Mincho"/>
        </w:rPr>
      </w:pPr>
      <w:r>
        <w:rPr/>
        <w:t>電話番号：</w:t>
      </w:r>
      <w:r>
        <w:rPr>
          <w:rFonts w:cs="ＭＳ 明朝;MS Mincho"/>
        </w:rPr>
        <w:t>058-272-1111</w:t>
      </w:r>
      <w:r>
        <w:rPr/>
        <w:t>（内</w:t>
      </w:r>
      <w:r>
        <w:rPr/>
        <w:t xml:space="preserve">2682 </w:t>
      </w:r>
      <w:r>
        <w:rPr/>
        <w:t>）　</w:t>
      </w:r>
      <w:r>
        <w:rPr>
          <w:rFonts w:cs="ＭＳ 明朝;MS Mincho"/>
        </w:rPr>
        <w:t>E-mail</w:t>
      </w:r>
      <w:r>
        <w:rPr/>
        <w:t>：</w:t>
      </w:r>
      <w:r>
        <w:rPr>
          <w:rFonts w:cs="ＭＳ 明朝;MS Mincho"/>
        </w:rPr>
        <w:t xml:space="preserve"> </w:t>
      </w:r>
      <w:hyperlink r:id="rId2">
        <w:r>
          <w:rPr>
            <w:rStyle w:val="InternetLink"/>
            <w:rFonts w:cs="ＭＳ 明朝;MS Mincho"/>
          </w:rPr>
          <w:t>c112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4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補正</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女性が個性とその能力を活かして活躍することが求められているが、性別による固定的な役割分担意識は根強く残るなど、女性が県内で活躍するイメージを描きにくい状況にある。</w:t>
      </w:r>
    </w:p>
    <w:p>
      <w:pPr>
        <w:pStyle w:val="Normal"/>
        <w:ind w:left="270" w:hanging="270"/>
        <w:rPr>
          <w:sz w:val="24"/>
          <w:szCs w:val="24"/>
        </w:rPr>
      </w:pPr>
      <w:r>
        <w:rPr>
          <w:sz w:val="24"/>
          <w:szCs w:val="24"/>
        </w:rPr>
        <w:t>　　そこで、県内で活躍しようと考える女性を増やすとともに、今後、結婚、出産、子育て等のライフステージを迎える若い世代に岐阜で活躍してもらうためには、キャリアを考える学生時代に岐阜で活躍する将来イメージを描いてもらうことが必要である。また、活躍する女性に活躍し続けてもらうためには、モチベーション向上や人的ネットワークの構築など活躍の継続に向けた支援が必要で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県内の各地域において活躍する女性を発掘し、その活躍を広く紹介するとともに、県内で活躍する女性と県内の大学・高等専門学校に在籍する女子学生との交流会を開催する。また、活躍する女性のモチベーション向上や人的ネットワーク構築のため、活躍する女性同士の交流会を開催す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躍女性の紹介、大女子会の開催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男女共同参画計画（第３次）</w:t>
      </w:r>
    </w:p>
    <w:p>
      <w:pPr>
        <w:pStyle w:val="Normal"/>
        <w:rPr/>
      </w:pPr>
      <w:r>
        <w:rPr>
          <w:rFonts w:cs="ＭＳ 明朝;MS Mincho"/>
          <w:color w:val="000000"/>
          <w:kern w:val="0"/>
          <w:sz w:val="24"/>
          <w:szCs w:val="24"/>
        </w:rPr>
        <w:t>　　○多様な選択を可能にする教育・学習の充実</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きめ細やかな広報・啓発の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働く女性のキャリアアップ＆交流ビュッフェ」（愛知県）、活躍する女性の交流会「元気とやま働く女性ネットワーク」（富山県）を行っている。ただし、女子学生との交流会は行っていない。</w:t>
      </w:r>
    </w:p>
    <w:p>
      <w:pPr>
        <w:pStyle w:val="Normal"/>
        <w:ind w:left="240" w:hanging="0"/>
        <w:rPr>
          <w:rFonts w:cs="ＭＳ 明朝;MS Mincho"/>
          <w:color w:val="000000"/>
          <w:kern w:val="0"/>
          <w:sz w:val="24"/>
          <w:szCs w:val="24"/>
        </w:rPr>
      </w:pPr>
      <w:r>
        <w:rPr>
          <w:rFonts w:cs="ＭＳ 明朝;MS Mincho"/>
          <w:color w:val="000000"/>
          <w:kern w:val="0"/>
          <w:sz w:val="24"/>
          <w:szCs w:val="24"/>
        </w:rPr>
        <w:t>　国では「チャレンジ・サイト」（内閣府）、他県では愛知県、滋賀県、新潟県、富山県、石川県、福井県などが女性の活躍支援のポータルサイトを開設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県内で活躍する女性を増やし、また女子学生に県内で活躍する将来イメージを描いてもらうため、また、活躍する女性の意欲継続のためには継続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本事業は、県内で活躍する女性を広く知ってもらうことで女性の意欲向上につなげるとともに、県内の大学・高等専門学校に在籍する女子学生が、県内で暮らしながら活躍する将来イメージを描く知識や機会の提供及び県内の活躍する女性が活躍し続けるための支援を行うものである。県の実施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活躍する女性を知り、交流することで、自らが県内で活躍するイメージを描いてもらい、県内で活躍する女性を増や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5"/>
        <w:gridCol w:w="1278"/>
        <w:gridCol w:w="1143"/>
        <w:gridCol w:w="1143"/>
        <w:gridCol w:w="1278"/>
        <w:gridCol w:w="1278"/>
        <w:gridCol w:w="1066"/>
      </w:tblGrid>
      <w:tr>
        <w:trPr>
          <w:trHeight w:val="30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流会の開催回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jc w:val="center"/>
              <w:rPr/>
            </w:pP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jc w:val="center"/>
              <w:rPr/>
            </w:pPr>
            <w:r>
              <w:rPr>
                <w:sz w:val="24"/>
                <w:szCs w:val="24"/>
              </w:rPr>
              <w:t>（</w:t>
            </w:r>
            <w:r>
              <w:rPr>
                <w:sz w:val="24"/>
                <w:szCs w:val="24"/>
              </w:rPr>
              <w:t xml:space="preserve">H26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年</w:t>
            </w:r>
            <w:r>
              <w:rPr>
                <w:sz w:val="24"/>
                <w:szCs w:val="24"/>
              </w:rPr>
              <w:t>6</w:t>
            </w:r>
            <w:r>
              <w:rPr>
                <w:sz w:val="24"/>
                <w:szCs w:val="24"/>
              </w:rPr>
              <w:t>回以上</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７年１月に「大女子会ｉｎぎふ～活躍する女性と女子学生との交流会～」を開催予定、また、１月には女性の活躍支援ポータルサイトを開設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活躍する女性と女子学生とが交流することにより、出産育児を控えた若い世代に、自らの長期的なキャリアについて考える機会を提供。また、ポータルサイトにより女性の活躍支援に関する情報を提供。</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女性の活躍推進は、国の成長戦略の重要な視点である。岐阜県の女性が個性と能力を活かして活躍するために、県がその支援を行う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firstLine="270"/>
              <w:rPr>
                <w:sz w:val="24"/>
                <w:szCs w:val="24"/>
              </w:rPr>
            </w:pPr>
            <w:r>
              <w:rPr>
                <w:sz w:val="24"/>
                <w:szCs w:val="24"/>
              </w:rPr>
              <w:t>県内の大学・高等専門学校に在籍する女子学生との交流会を１回開催。（指標の目標１回　実施１回予定）</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8"/>
                <w:szCs w:val="24"/>
              </w:rPr>
            </w:pPr>
            <w:r>
              <w:rPr>
                <w:sz w:val="24"/>
                <w:szCs w:val="24"/>
              </w:rPr>
              <w:t>　</w:t>
            </w:r>
            <w:r>
              <w:rPr>
                <w:rFonts w:cs="ＭＳ 明朝;MS Mincho"/>
                <w:color w:val="000000"/>
                <w:kern w:val="0"/>
                <w:sz w:val="24"/>
                <w:szCs w:val="24"/>
              </w:rPr>
              <w:t>今後、岐阜県の女性が個性と能力を活かし活躍していくためには、活躍する女性の紹介や女子学生との交流により、若い世代に自らのキャリアについて考える機会提供や、活躍する女性同士のネットワーク構築によるモチベーションの向上、活躍したいと願う女性への支援情報を提供し続け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よ</w:t>
            </w:r>
            <w:r>
              <w:rPr>
                <w:rFonts w:cs="ＭＳ 明朝;MS Mincho"/>
                <w:sz w:val="24"/>
                <w:szCs w:val="24"/>
              </w:rPr>
              <w:t>り多くの職種や業種について、岐阜で活躍するイメージを持つことができるよう、多様な「岐阜で活躍する女性」を紹介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58:00Z</dcterms:created>
  <dc:creator>岐阜県</dc:creator>
  <dc:description/>
  <cp:keywords/>
  <dc:language>en-US</dc:language>
  <cp:lastModifiedBy>Gifu</cp:lastModifiedBy>
  <cp:lastPrinted>2014-12-02T09:56:00Z</cp:lastPrinted>
  <dcterms:modified xsi:type="dcterms:W3CDTF">2015-01-26T10:33:00Z</dcterms:modified>
  <cp:revision>3</cp:revision>
  <dc:subject/>
  <dc:title/>
</cp:coreProperties>
</file>