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804" w:leader="none"/>
        </w:tabs>
        <w:spacing w:before="0" w:after="180"/>
        <w:rPr/>
      </w:pPr>
      <w:r>
        <w:rPr/>
        <w:t>平成２７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496,01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687,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496,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7,496,01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496,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7,496,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対象者となる重度心身障がい者、乳幼児、母子家庭の母と子、父子家庭の父と子及び父母のない子に対して直接的な経済的支援を行い、心身の健康を保持し、人間的な生活の確保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szCs w:val="24"/>
        </w:rPr>
      </w:pPr>
      <w:r>
        <w:rPr>
          <w:rFonts w:cs="ＭＳ 明朝;MS Mincho"/>
          <w:sz w:val="24"/>
          <w:szCs w:val="24"/>
        </w:rPr>
        <w:t>県補助対象者の医療費の自己負担額について助成を実施する市町村に対し、その助成額の１／２について、補助金を交付する。</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left"/>
              <w:rPr>
                <w:rFonts w:cs="ＭＳ 明朝;MS Mincho"/>
                <w:szCs w:val="21"/>
              </w:rPr>
            </w:pPr>
            <w:r>
              <w:rPr>
                <w:rFonts w:cs="ＭＳ 明朝;MS Mincho"/>
                <w:szCs w:val="21"/>
              </w:rPr>
              <w:tab/>
            </w:r>
            <w:r>
              <w:rPr>
                <w:rFonts w:cs="ＭＳ 明朝;MS Mincho"/>
                <w:szCs w:val="21"/>
              </w:rPr>
              <w:t>7,496,01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86,283</w:t>
            </w:r>
          </w:p>
          <w:p>
            <w:pPr>
              <w:pStyle w:val="Normal"/>
              <w:rPr>
                <w:rFonts w:cs="ＭＳ 明朝;MS Mincho"/>
                <w:szCs w:val="21"/>
              </w:rPr>
            </w:pPr>
            <w:r>
              <w:rPr>
                <w:rFonts w:cs="ＭＳ 明朝;MS Mincho"/>
                <w:szCs w:val="21"/>
              </w:rPr>
              <w:t>乳幼児　　　　　　</w:t>
            </w:r>
            <w:r>
              <w:rPr>
                <w:rFonts w:cs="ＭＳ 明朝;MS Mincho"/>
                <w:szCs w:val="21"/>
              </w:rPr>
              <w:t>1,862,670</w:t>
            </w:r>
          </w:p>
          <w:p>
            <w:pPr>
              <w:pStyle w:val="Normal"/>
              <w:rPr>
                <w:rFonts w:cs="ＭＳ 明朝;MS Mincho"/>
                <w:szCs w:val="21"/>
              </w:rPr>
            </w:pPr>
            <w:r>
              <w:rPr>
                <w:rFonts w:cs="ＭＳ 明朝;MS Mincho"/>
                <w:szCs w:val="21"/>
              </w:rPr>
              <w:t>父母子家庭等　　　　</w:t>
            </w:r>
            <w:r>
              <w:rPr>
                <w:rFonts w:cs="ＭＳ 明朝;MS Mincho"/>
                <w:szCs w:val="21"/>
              </w:rPr>
              <w:t>747,0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6,01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医療費を助成する制度はないため、乳幼児医療の無償化について要望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乳幼児においては受給者は減少しているものの、重度心身障害者は増加傾向にあり、また医療の高度化などによる一人当たり医療費の増加などの要因により医療費総額は増加傾向にあるため、増加することが見込まれる。</w:t>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度心身障がい者、乳幼児、母子家庭の母と子、父子家庭の父と子及び父母のない子に係る医療費の自己負担分を継続的に助成することにより、これらの方の保健の向上に寄与し、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2"/>
                <w:szCs w:val="24"/>
              </w:rPr>
              <w:t>　継続して助成を行うことが目標であり、補助金額等の推移では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福祉医療費助成事業に係る経費について、１／２を市町村に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5</w:t>
            </w:r>
            <w:r>
              <w:rPr>
                <w:sz w:val="24"/>
                <w:szCs w:val="24"/>
              </w:rPr>
              <w:t>年度は</w:t>
            </w:r>
            <w:r>
              <w:rPr>
                <w:sz w:val="24"/>
                <w:szCs w:val="24"/>
              </w:rPr>
              <w:t>7,239,345</w:t>
            </w:r>
            <w:r>
              <w:rPr>
                <w:sz w:val="24"/>
                <w:szCs w:val="24"/>
              </w:rPr>
              <w:t>千円を市町村に補助し、市町村の負担を軽減するとともに、社会的・身体的に弱い立場にある方に対し、直接的な経済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制度は、社会的、身体的に弱い立場にある方の医療費負担を軽減することにより、直接的な経済的支援を行い、心身の健康を保持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後期高齢者を含む重度心身障がい者、ひとり親家庭の増加に伴い、対象者数も増加傾向にある。医療費助成を行う市町村に対して定率で補助することにより、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補助金交付要綱の見直しを行うとともに、交付要綱に沿って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口減少に伴い、乳幼児の対象者は漸減傾向にあるが、高齢者を含む重度心身障がい者やひとり親家庭の増加に伴い対象者の総数は増加しており、また、医療の高度化に伴い１人当たりの医療費も増加しており、補助金額が増加する傾向に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実施主体である市町村の意見を聞く場を設け、より効果的運営に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8:00Z</dcterms:created>
  <dc:creator>岐阜県</dc:creator>
  <dc:description/>
  <cp:keywords/>
  <dc:language>en-US</dc:language>
  <cp:lastModifiedBy> </cp:lastModifiedBy>
  <cp:lastPrinted>2014-11-28T08:11:00Z</cp:lastPrinted>
  <dcterms:modified xsi:type="dcterms:W3CDTF">2015-01-22T12:49:00Z</dcterms:modified>
  <cp:revision>5</cp:revision>
  <dc:subject/>
  <dc:title/>
</cp:coreProperties>
</file>