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恩給援護団体助成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３５４千円（前年度予算額：</w:t>
      </w:r>
      <w:r>
        <w:rPr>
          <w:rFonts w:eastAsia="ＭＳ ゴシック;MS Gothic" w:cs="ＭＳ ゴシック;MS Gothic" w:ascii="ＭＳ ゴシック;MS Gothic" w:hAnsi="ＭＳ ゴシック;MS Gothic"/>
          <w:sz w:val="24"/>
          <w:szCs w:val="24"/>
        </w:rPr>
        <w:t>3,3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一財）岐阜県遺族会は、日清戦争から太平洋戦争までの間に、戦地での戦争や空襲などによって亡くなられた戦没者のご遺族に係る各種相談事務、各種給付金等の手続きの指導・支援、各種戦没者慰霊事業を実施している。</w:t>
      </w:r>
    </w:p>
    <w:p>
      <w:pPr>
        <w:pStyle w:val="Normal"/>
        <w:ind w:left="480" w:firstLine="270"/>
        <w:rPr>
          <w:sz w:val="24"/>
          <w:szCs w:val="24"/>
        </w:rPr>
      </w:pPr>
      <w:r>
        <w:rPr>
          <w:sz w:val="24"/>
          <w:szCs w:val="24"/>
        </w:rPr>
        <w:t>県は、岐阜県遺族会に対し、遺族会の運営費及び事業費の一部を助成し、県内の戦没者遺族の福祉増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一財）岐阜県遺族会に対し、その運営費及び事業費への補助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亡くなられた戦没者の県内ご遺族の福祉増進に対する援助として、公的機関である県が予算の範囲内で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財）岐阜県遺族会の運営費、事業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県遺族会に対し補助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毎年度、予算の範囲内で補助</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亡くなられた戦没者の県内ご遺族の福祉増進に対する援助として、公的機関である県が予算の範囲内で補助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戦没者のご遺族の福祉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50"/>
              <w:rPr>
                <w:sz w:val="22"/>
                <w:szCs w:val="24"/>
              </w:rPr>
            </w:pPr>
            <w:r>
              <w:rPr>
                <w:sz w:val="22"/>
                <w:szCs w:val="24"/>
              </w:rPr>
              <w:t>戦没者のご遺族の福祉増進を図る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color w:val="000000"/>
                <w:kern w:val="0"/>
                <w:sz w:val="24"/>
                <w:szCs w:val="24"/>
              </w:rPr>
              <w:t>予算の範囲内で補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一財）岐阜県遺族会により、戦没者遺族に係る各種相談事務、各種給付金等の手続きの指導・支援、各種戦没者慰霊事業が実施され、ご遺族の福祉増進が図ら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家としての戦争により亡くなられた戦没者の県内ご遺族は、高齢化が進み、適切な福祉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戦没者遺族に対する事業を実施する唯一の団体である岐阜県遺族会への補助</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引き続き（一財）岐阜県遺族会による戦没者遺族に対する適切な事業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引き続き補助を実施</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31:00Z</dcterms:created>
  <dc:creator>岐阜県</dc:creator>
  <dc:description/>
  <cp:keywords/>
  <dc:language>en-US</dc:language>
  <cp:lastModifiedBy> </cp:lastModifiedBy>
  <cp:lastPrinted>2014-12-12T19:12:00Z</cp:lastPrinted>
  <dcterms:modified xsi:type="dcterms:W3CDTF">2015-01-22T12:45:00Z</dcterms:modified>
  <cp:revision>7</cp:revision>
  <dc:subject/>
  <dc:title/>
</cp:coreProperties>
</file>