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相談支援体制整備事業費</w:t>
            </w:r>
          </w:p>
        </w:tc>
      </w:tr>
    </w:tbl>
    <w:p>
      <w:pPr>
        <w:pStyle w:val="Normal"/>
        <w:ind w:right="840" w:hanging="0"/>
        <w:jc w:val="right"/>
        <w:rPr/>
      </w:pPr>
      <w:r>
        <w:rPr/>
        <w:t>（この事業に対するご質問・ご意見はこちらにお寄せください）　</w:t>
      </w:r>
    </w:p>
    <w:p>
      <w:pPr>
        <w:pStyle w:val="Normal"/>
        <w:ind w:firstLine="720"/>
        <w:rPr/>
      </w:pPr>
      <w:r>
        <w:rPr/>
        <w:t>健康福祉部　障害福祉課　地域生活支援係　電話番号：</w:t>
      </w:r>
      <w:r>
        <w:rPr/>
        <w:t>058-272-1111</w:t>
      </w:r>
      <w:r>
        <w:rPr/>
        <w:t>（内</w:t>
      </w:r>
      <w:r>
        <w:rPr/>
        <w:t xml:space="preserve">2615 </w:t>
      </w:r>
      <w:r>
        <w:rPr/>
        <w:t>）</w:t>
      </w:r>
    </w:p>
    <w:p>
      <w:pPr>
        <w:pStyle w:val="Normal"/>
        <w:ind w:firstLine="1920"/>
        <w:rPr/>
      </w:pPr>
      <w:r>
        <w:rPr/>
        <w:t>　　　　　　　</w:t>
      </w:r>
      <w:r>
        <w:rPr/>
        <w:t>E-mail</w:t>
      </w:r>
      <w:r>
        <w:rPr/>
        <w:t>：</w:t>
      </w:r>
      <w:r>
        <w:rPr/>
        <w:t>c11226@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5,04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岐阜圏域に相談支援を行うアドバイザーを配置し、地域のネットワーク構築に向けた指導・調整等の広域的支援を行うことにより、地域（市町村）における相談支援体制の整備を推進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就労支援における事業所への助言や職場訪問</w:t>
      </w:r>
    </w:p>
    <w:p>
      <w:pPr>
        <w:pStyle w:val="Normal"/>
        <w:ind w:firstLine="270"/>
        <w:rPr>
          <w:rFonts w:cs="ＭＳ 明朝;MS Mincho"/>
          <w:sz w:val="24"/>
          <w:szCs w:val="24"/>
        </w:rPr>
      </w:pPr>
      <w:r>
        <w:rPr>
          <w:rFonts w:cs="ＭＳ 明朝;MS Mincho"/>
          <w:sz w:val="24"/>
          <w:szCs w:val="24"/>
        </w:rPr>
        <w:t>・圏域の自立支援協議会就労雇用支援部会の実施及び参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7141"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アドバイザー設置費及び事務費</w:t>
            </w:r>
          </w:p>
        </w:tc>
      </w:tr>
      <w:tr>
        <w:trPr>
          <w:trHeight w:val="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相談支援体制の強化を図るため、市町村の障害者自立支援協議会等の地域のネットワーク構築に向けた指導や調整、対応が困難な専門的事例や就労支援に係る助言や直接対応、広域的な課題の解決に向けた体制整備の支援、地域の自立支援協議会への参画などを行い、障がい者等の地域移行・地域定着の推進につなげ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総合支援法の一部改正により、平成</w:t>
            </w:r>
            <w:r>
              <w:rPr>
                <w:rFonts w:cs="ＭＳ 明朝;MS Mincho"/>
                <w:sz w:val="24"/>
                <w:szCs w:val="24"/>
              </w:rPr>
              <w:t>24</w:t>
            </w:r>
            <w:r>
              <w:rPr>
                <w:rFonts w:cs="ＭＳ 明朝;MS Mincho"/>
                <w:sz w:val="24"/>
                <w:szCs w:val="24"/>
              </w:rPr>
              <w:t>年度から相談支援体制の強化や障害福祉サービスの支給決定プロセスが見直しされ、計画相談の対象者の拡大や地域相談の個別給付化、市町村における基幹相談支援センターの設置、自立支援協議会の法定化に伴う運営のさらなる活性化など相談支援体制を取り巻く環境が大きく変わろうとしています。しかしながら、性急な制度改正に対し、現場である相談支援事業所等ではその体制整備が追い付かず、また、これまでの相談支援体制のあり方を巡る市町村と相談支援事業所等との協議や調整など、アドバイザーの活動の範囲は多岐にわたることから、相談又は活動件数のみで指標を示すこと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困難事例に対する直接対応や関係機関との連携・調整</w:t>
            </w:r>
          </w:p>
          <w:p>
            <w:pPr>
              <w:pStyle w:val="Normal"/>
              <w:rPr>
                <w:rFonts w:cs="ＭＳ 明朝;MS Mincho"/>
                <w:sz w:val="24"/>
                <w:szCs w:val="24"/>
              </w:rPr>
            </w:pPr>
            <w:r>
              <w:rPr>
                <w:rFonts w:cs="ＭＳ 明朝;MS Mincho"/>
                <w:sz w:val="24"/>
                <w:szCs w:val="24"/>
              </w:rPr>
              <w:t>　・就労支援における事業所への助言や職場訪問</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圏域の自立支援協議会就労雇用支援部会の実施及び参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事業を行うことにより、地域における相談支援の体制整備や強化が図られ、障がい者等の地域移行や地域定着などの支援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により相談支援の体制整備が図られ、障がい者等が自ら選択する地域への移行支援や移行後の生活支援の充実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就業・生活支援など専門性を持ち相談支援の経験が豊富で、かつ広域的な活動を展開できる社会福祉法人に事業を委託し実施したことで、その効果はあが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岐にわたる業務のため、広域的な活動を展開できる社会福祉法人に事業を委託し、高度な専門性と豊富な経験を持つ相談支援専門員にアドバイザーとして活動していただいており、効率化は図られ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を取り巻く環境が大きく変動する中で、障がい者等の相談支援体制を整備することは大変重要であり、今後も、市町村における基幹相談支援センターをはじめとする相談支援体制の整備や委託相談支援の実施方法等について課題があり、今後も広域的かつ中立的な立場で活動ができるアドバイザーによる一層の助言や支援が求められてい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都道府県の必須事業として位置付けられています。今後も、障がい者等の地域移行や地域定着を支援し、安心して地域で暮らすことができるよう、事業の継続を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5:00Z</dcterms:created>
  <dc:creator>岐阜県</dc:creator>
  <dc:description/>
  <cp:keywords/>
  <dc:language>en-US</dc:language>
  <cp:lastModifiedBy> </cp:lastModifiedBy>
  <cp:lastPrinted>2015-02-01T18:04:00Z</cp:lastPrinted>
  <dcterms:modified xsi:type="dcterms:W3CDTF">2015-02-01T09:05:00Z</dcterms:modified>
  <cp:revision>15</cp:revision>
  <dc:subject/>
  <dc:title/>
</cp:coreProperties>
</file>